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寫出正確的時間　　　　　姓名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2532"/>
        <w:gridCol w:w="2532"/>
        <w:gridCol w:w="2532"/>
      </w:tblGrid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５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５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４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４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5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３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6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３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５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8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５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9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４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0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４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1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３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2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３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3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５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4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５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5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４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6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４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7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３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8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３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9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５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0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５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1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４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2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４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3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３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4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３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5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５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6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５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7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４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8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４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2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9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３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0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３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1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５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2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５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3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４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4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４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5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３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6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３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7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５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8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５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9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４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0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４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1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３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2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３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3</w:t>
            </w:r>
            <w:r>
              <w:rPr/>
              <w:t>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５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4</w:t>
            </w:r>
            <w:r>
              <w:rPr/>
              <w:t>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５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5</w:t>
            </w:r>
            <w:r>
              <w:rPr/>
              <w:t>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４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6</w:t>
            </w:r>
            <w:r>
              <w:rPr/>
              <w:t>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４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7</w:t>
            </w:r>
            <w:r>
              <w:rPr/>
              <w:t>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３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8</w:t>
            </w:r>
            <w:r>
              <w:rPr/>
              <w:t>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３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9</w:t>
            </w:r>
            <w:r>
              <w:rPr/>
              <w:t>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５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50</w:t>
            </w:r>
            <w:r>
              <w:rPr/>
              <w:t>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５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5</w:t>
            </w:r>
            <w:r>
              <w:rPr/>
              <w:t>1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４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52</w:t>
            </w:r>
            <w:r>
              <w:rPr/>
              <w:t>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４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53</w:t>
            </w:r>
            <w:r>
              <w:rPr/>
              <w:t>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３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54</w:t>
            </w:r>
            <w:r>
              <w:rPr/>
              <w:t>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３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55</w:t>
            </w:r>
            <w:r>
              <w:rPr/>
              <w:t>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５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56</w:t>
            </w:r>
            <w:r>
              <w:rPr/>
              <w:t>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５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57</w:t>
            </w:r>
            <w:r>
              <w:rPr/>
              <w:t>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４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58</w:t>
            </w:r>
            <w:r>
              <w:rPr/>
              <w:t>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４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59</w:t>
            </w:r>
            <w:r>
              <w:rPr/>
              <w:t>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３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60</w:t>
            </w:r>
            <w:r>
              <w:rPr/>
              <w:t>.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３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2:02:00Z</dcterms:created>
  <dc:creator>bach</dc:creator>
  <dc:description/>
  <dc:language>en-US</dc:language>
  <cp:lastModifiedBy>bach</cp:lastModifiedBy>
  <dcterms:modified xsi:type="dcterms:W3CDTF">2003-05-26T02:07:00Z</dcterms:modified>
  <cp:revision>3</cp:revision>
  <dc:subject/>
  <dc:title>寫出正確的時間　　　　　姓名</dc:title>
</cp:coreProperties>
</file>