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b/>
          <w:b/>
          <w:color w:val="FF00FF"/>
          <w:sz w:val="32"/>
          <w:lang w:val="en-US" w:eastAsia="en-US"/>
        </w:rPr>
      </w:pPr>
      <w:r>
        <w:rPr>
          <w:rFonts w:eastAsia="標楷體" w:ascii="標楷體" w:hAnsi="標楷體"/>
          <w:b/>
          <w:color w:val="FF00FF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44pt;margin-top:0pt;width:179.95pt;height:59.95pt;mso-wrap-style:none;v-text-anchor:middle" type="_x0000_t136">
            <v:path textpathok="t"/>
            <v:textpath on="t" fitshape="t" string="玩彈珠" style="font-family:&quot;標楷體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標楷體" w:hAnsi="標楷體" w:eastAsia="標楷體"/>
          <w:b/>
          <w:b/>
          <w:color w:val="FF00FF"/>
          <w:sz w:val="32"/>
        </w:rPr>
      </w:pPr>
      <w:r>
        <w:rPr>
          <w:rFonts w:eastAsia="標楷體" w:ascii="標楷體" w:hAnsi="標楷體"/>
          <w:b/>
          <w:color w:val="FF00FF"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color w:val="FF00FF"/>
          <w:sz w:val="32"/>
        </w:rPr>
        <w:t>彈珠是每一個鄉下孩童都玩過的玩具！小朋友，你是不是也玩過呢？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color w:val="FF00FF"/>
          <w:sz w:val="32"/>
        </w:rPr>
        <w:t>小時候，我們就是靠它們決定自己在孩子群中的地位！　　　　　　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FF00FF"/>
          <w:sz w:val="32"/>
        </w:rPr>
      </w:pPr>
      <w:r>
        <w:rPr>
          <w:rFonts w:ascii="標楷體" w:hAnsi="標楷體" w:eastAsia="標楷體"/>
          <w:b/>
          <w:color w:val="FF00FF"/>
          <w:sz w:val="32"/>
        </w:rPr>
        <w:t>不過，如果只能花錢到店裡去買，而不能白己贏的話，即使有再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FF00FF"/>
          <w:sz w:val="32"/>
        </w:rPr>
        <w:t>彈珠，也會被人家嘲笑的。</w:t>
      </w:r>
      <w:r>
        <w:rPr>
          <w:rFonts w:ascii="標楷體" w:hAnsi="標楷體" w:eastAsia="標楷體"/>
          <w:b/>
          <w:color w:val="FF00FF"/>
          <w:sz w:val="32"/>
        </w:rPr>
        <w:t xml:space="preserve"> </w:t>
      </w:r>
      <w:r>
        <w:rPr>
          <w:rFonts w:ascii="標楷體" w:hAnsi="標楷體" w:eastAsia="標楷體"/>
          <w:b/>
          <w:color w:val="FF00FF"/>
          <w:sz w:val="32"/>
        </w:rPr>
        <w:t>能夠自己贏的人，才算厲害。</w:t>
      </w:r>
      <w:r>
        <w:rPr>
          <w:rFonts w:ascii="標楷體" w:hAnsi="標楷體" w:eastAsia="標楷體"/>
          <w:color w:val="FF00FF"/>
          <w:sz w:val="32"/>
        </w:rPr>
        <w:t>　　</w:t>
      </w:r>
      <w:r>
        <w:rPr>
          <w:rFonts w:ascii="標楷體" w:hAnsi="標楷體" w:eastAsia="標楷體"/>
          <w:color w:val="FF00FF"/>
        </w:rPr>
        <w:t>　　　　　　　</w:t>
      </w:r>
    </w:p>
    <w:p>
      <w:pPr>
        <w:pStyle w:val="Normal"/>
        <w:rPr/>
      </w:pPr>
      <w:r>
        <w:rPr/>
        <w:t> </w:t>
      </w:r>
      <w:r>
        <w:rPr>
          <w:rFonts w:cs="標楷體"/>
        </w:rPr>
        <w:t xml:space="preserve">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3975"/>
      </w:tblGrid>
      <w:tr>
        <w:trPr>
          <w:trHeight w:val="23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097915" cy="173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  <w:i/>
                <w:color w:val="FF0000"/>
                <w:sz w:val="28"/>
              </w:rPr>
              <w:t>彈珠的打法</w:t>
            </w:r>
            <w:r>
              <w:rPr>
                <w:rFonts w:ascii="標楷體" w:hAnsi="標楷體" w:eastAsia="標楷體"/>
                <w:i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 w:val="40"/>
              </w:rPr>
              <w:t>丟</w:t>
            </w:r>
            <w:r>
              <w:rPr>
                <w:rFonts w:ascii="標楷體" w:hAnsi="標楷體" w:eastAsia="標楷體"/>
                <w:color w:val="FF0000"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  <w:color w:val="FF0000"/>
              </w:rPr>
              <w:t>瞄準目標以後，迅速地把手指上夾著的彈珠投向目標。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要天天練習才丟得準喔！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539240" cy="1337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40"/>
              </w:rPr>
              <w:t>彈</w:t>
            </w:r>
            <w:r>
              <w:rPr>
                <w:rFonts w:ascii="標楷體" w:hAnsi="標楷體" w:eastAsia="標楷體"/>
                <w:color w:val="FF0000"/>
                <w:sz w:val="4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照左圖用手指把彈珠彈出去。打到目標後，彈珠會反彈，</w:t>
            </w:r>
          </w:p>
        </w:tc>
      </w:tr>
      <w:tr>
        <w:trPr>
          <w:trHeight w:val="29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844675" cy="1530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40"/>
              </w:rPr>
              <w:t>驅逐出境</w:t>
            </w:r>
            <w:r>
              <w:rPr>
                <w:rFonts w:ascii="標楷體" w:hAnsi="標楷體" w:eastAsia="標楷體"/>
                <w:color w:val="FF0000"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先在地面上畫一個直徑三十至四十公分的圓。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每人拿出五至七個彈珠（由參加者自行決定個數），放在圓裡。彈珠不夠的人，不能參加。</w:t>
            </w:r>
          </w:p>
        </w:tc>
      </w:tr>
      <w:tr>
        <w:trPr>
          <w:trHeight w:val="18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2255520" cy="1735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40"/>
              </w:rPr>
              <w:t>檢查主彈珠</w:t>
            </w:r>
            <w:r>
              <w:rPr>
                <w:rFonts w:ascii="標楷體" w:hAnsi="標楷體" w:eastAsia="標楷體"/>
                <w:color w:val="FF0000"/>
                <w:sz w:val="4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每個人拿出一個容易分辨的彈珠來，當作主彈珠。開始玩以前，先檢查一下，有沒有人用特別大的。</w:t>
            </w:r>
          </w:p>
        </w:tc>
      </w:tr>
      <w:tr>
        <w:trPr>
          <w:trHeight w:val="292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952625" cy="2103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40"/>
              </w:rPr>
              <w:t>決定順序</w:t>
            </w:r>
            <w:r>
              <w:rPr>
                <w:rFonts w:ascii="標楷體" w:hAnsi="標楷體" w:eastAsia="標楷體"/>
                <w:color w:val="FF0000"/>
                <w:sz w:val="4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在距離圓三公尺的地方畫一條線，大家一起把彈珠丟過去。然後由彈珠離線最近，而且不超出線外的人開始。</w:t>
            </w:r>
          </w:p>
        </w:tc>
      </w:tr>
      <w:tr>
        <w:trPr>
          <w:trHeight w:val="211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2498725" cy="1090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按照順序，站在線後，把彈珠丟（或彈）進圈裡。安全的話，才能繼績玩。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主彈珠跳出圈外，而沒有打出半個彈珠時，就換下一個人玩。（主彈珠不能拿走。）</w:t>
            </w:r>
          </w:p>
        </w:tc>
      </w:tr>
      <w:tr>
        <w:trPr>
          <w:trHeight w:val="29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737995" cy="16713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主彈珠停止的位置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  <w:color w:val="FF0000"/>
              </w:rPr>
              <w:t>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打第二次時（輪完一圈時），兩腳分別踩在主彈珠和圓心畫成的正三角形的兩個頂點上。踩不到的人要受罰。</w:t>
            </w:r>
          </w:p>
        </w:tc>
      </w:tr>
      <w:tr>
        <w:trPr>
          <w:trHeight w:val="16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2894965" cy="1203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罰的人要再拿出五至七個彈珠，放在圓裡，才能繼績玩。如果放棄，就不用受罰，也不用退回已經羸到的彈珠。</w:t>
            </w:r>
          </w:p>
        </w:tc>
      </w:tr>
      <w:tr>
        <w:trPr>
          <w:trHeight w:val="36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905000" cy="1625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  <w:color w:val="FF0000"/>
              </w:rPr>
              <w:t>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彈珠不夠時，視為自動放棄。但是受罰的人如果願意回家拿或向別人借也可以，只要取得大家的同意就行了。打出四個彈珠以後，就是「大王」。大王有權利殺死別人的主彈珠。只要他打出的主彈珠能撞上另一個人的彈珠，對方就算死了，不能繼績比賽。當其他人都被殺死時，最後留下來的人，可以拿走剩下的彈珠。玩到圓內一個彈珠也不剩時，遊戲結束。</w:t>
            </w:r>
          </w:p>
        </w:tc>
      </w:tr>
      <w:tr>
        <w:trPr>
          <w:trHeight w:val="268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2636520" cy="16871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  <w:color w:val="FF0000"/>
                <w:sz w:val="18"/>
              </w:rPr>
              <w:t>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 w:val="40"/>
              </w:rPr>
              <w:t>過五洞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「過五洞」顧名思義，就是在地面上挖五個洞，然後依序過關的一種遊戲。</w:t>
            </w:r>
          </w:p>
        </w:tc>
      </w:tr>
      <w:tr>
        <w:trPr>
          <w:trHeight w:val="163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128395" cy="22561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  <w:color w:val="FF0000"/>
                <w:sz w:val="40"/>
              </w:rPr>
              <w:t>洞的挖法</w:t>
            </w:r>
            <w:r>
              <w:rPr>
                <w:rFonts w:ascii="標楷體" w:hAnsi="標楷體" w:eastAsia="標楷體"/>
                <w:color w:val="FF0000"/>
                <w:sz w:val="40"/>
              </w:rPr>
              <w:t> 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上面的洞不容易進也不容易跑出來，下圖的洞易進易出。兩種洞各挖幾個。</w:t>
            </w:r>
          </w:p>
        </w:tc>
      </w:tr>
      <w:tr>
        <w:trPr>
          <w:trHeight w:val="26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2712720" cy="13925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  <w:color w:val="FF0000"/>
              </w:rPr>
              <w:t>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玩時，一隻手的拇指放在上一次彈珠停止的地方，另一隻手用力把彈珠彈向下一個洞。兩隻手如果沒碰到，就不算數。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進洞者可以繼績玩。打不進的就換下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個，這時彈珠不要拿走。</w:t>
            </w:r>
          </w:p>
        </w:tc>
      </w:tr>
      <w:tr>
        <w:trPr>
          <w:trHeight w:val="199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800225" cy="2667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  <w:color w:val="FF0000"/>
              </w:rPr>
              <w:t>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</w:rPr>
              <w:t>打中別人的彈珠再進洞者，則算無效。此時應把彈珠盒回原來的地方換下一個人玩。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但是被打進洞的彈珠算數，那個人下次可以從洞裡開始打。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　</w:t>
            </w:r>
          </w:p>
        </w:tc>
      </w:tr>
      <w:tr>
        <w:trPr>
          <w:trHeight w:val="38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857375" cy="26676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  <w:color w:val="FF0000"/>
              </w:rPr>
              <w:t>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</w:rPr>
              <w:t>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依照左圖在地上挖五個洞，然後在離「地」三公尺的地方畫一條南極線。從南極線開始，依照地＞中＞橫（左先或右先都可以）＞中＞橫＞中＞天＞中＞橫＞中＞橫＞中＞地的順序，把彈珠打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進洞。打完一圈後，就有權殺死別人的彈珠－－只要打中他的彈珠就行了。被殺的人要拿出規定的賭注。</w:t>
            </w:r>
          </w:p>
        </w:tc>
      </w:tr>
      <w:tr>
        <w:trPr>
          <w:trHeight w:val="339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2529840" cy="22529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  <w:color w:val="FF0000"/>
              </w:rPr>
              <w:t>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打完一圈的人，可以把彈珠放在任何一個洞旁邊，等待殺死別人的機會。沒打完的人一定要勇敢地向他挑戰，不然永遠打不完哦！雖然挑戰失敗，就會被殺掉，但如果挑戰成功，打到最後一個洞，就同樣擁有殺死別人的權力哦！</w:t>
            </w:r>
          </w:p>
        </w:tc>
      </w:tr>
      <w:tr>
        <w:trPr>
          <w:trHeight w:val="27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2346960" cy="21577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eastAsia="標楷體"/>
                <w:color w:val="FF0000"/>
              </w:rPr>
              <w:t>　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彈珠被打得越過南極線的人，要從頭開始打，因此要非常小心。打到最後沒被淘汰的人就是贏家。</w:t>
            </w:r>
          </w:p>
        </w:tc>
      </w:tr>
      <w:tr>
        <w:trPr>
          <w:trHeight w:val="511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2783205" cy="19488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40"/>
              </w:rPr>
              <w:t>爭國王</w:t>
            </w:r>
            <w:r>
              <w:rPr>
                <w:rFonts w:ascii="標楷體" w:hAnsi="標楷體" w:eastAsia="標楷體"/>
                <w:color w:val="FF0000"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沿著石牆或河堤畫一個長三十公分、寬五十公分的四邊形。在四邊形外三公尺的地方畫一條線，作為起點。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大家一起決定每個人要出幾個彈珠以後，就各自拿出來放在四邊形裡。然後從裡面選出一個最特別的當作國王，放在四邊形的中央，同時把一半埋在土裡。能夠把國王打出四邊形外，而且自己的主彈珠也彈出來的人，就可以拿走全部的彈珠。但是，國王有一半埋在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土裡，所以要打出來可不容易喔！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其他的彈珠，只要在「安全」的情況下打出四邊形外，就可以拿走。但是不能繼續打。主彈珠留在四邊形裡要受罰，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放棄者則免。國王的位置移動的話，要立刻放回原位。國王被打出四邊形外時，遊戲就算結束。</w:t>
            </w:r>
          </w:p>
        </w:tc>
      </w:tr>
    </w:tbl>
    <w:p>
      <w:pPr>
        <w:pStyle w:val="Normal"/>
        <w:spacing w:before="100" w:after="1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華康中黑體(P)"/>
    <w:charset w:val="88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華康中黑體(P)" w:hAnsi="System;華康中黑體(P)" w:eastAsia="System;華康中黑體(P)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ball31.jpg" TargetMode="External"/><Relationship Id="rId3" Type="http://schemas.openxmlformats.org/officeDocument/2006/relationships/image" Target="file:///tmp/in/ball32.jpg" TargetMode="External"/><Relationship Id="rId4" Type="http://schemas.openxmlformats.org/officeDocument/2006/relationships/image" Target="file:///tmp/in/ball11.jpg" TargetMode="External"/><Relationship Id="rId5" Type="http://schemas.openxmlformats.org/officeDocument/2006/relationships/image" Target="file:///tmp/in/ball12.jpg" TargetMode="External"/><Relationship Id="rId6" Type="http://schemas.openxmlformats.org/officeDocument/2006/relationships/image" Target="file:///tmp/in/ball13.jpg" TargetMode="External"/><Relationship Id="rId7" Type="http://schemas.openxmlformats.org/officeDocument/2006/relationships/image" Target="file:///tmp/in/ball14.jpg" TargetMode="External"/><Relationship Id="rId8" Type="http://schemas.openxmlformats.org/officeDocument/2006/relationships/image" Target="file:///tmp/in/ball15.jpg" TargetMode="External"/><Relationship Id="rId9" Type="http://schemas.openxmlformats.org/officeDocument/2006/relationships/image" Target="file:///tmp/in/ball16.jpg" TargetMode="External"/><Relationship Id="rId10" Type="http://schemas.openxmlformats.org/officeDocument/2006/relationships/image" Target="file:///tmp/in/ball17.jpg" TargetMode="External"/><Relationship Id="rId11" Type="http://schemas.openxmlformats.org/officeDocument/2006/relationships/image" Target="file:///tmp/in/ball21.jpg" TargetMode="External"/><Relationship Id="rId12" Type="http://schemas.openxmlformats.org/officeDocument/2006/relationships/image" Target="file:///tmp/in/ball22.jpg" TargetMode="External"/><Relationship Id="rId13" Type="http://schemas.openxmlformats.org/officeDocument/2006/relationships/image" Target="file:///tmp/in/ball23.jpg" TargetMode="External"/><Relationship Id="rId14" Type="http://schemas.openxmlformats.org/officeDocument/2006/relationships/image" Target="file:///tmp/in/ball24.jpg" TargetMode="External"/><Relationship Id="rId15" Type="http://schemas.openxmlformats.org/officeDocument/2006/relationships/image" Target="file:///tmp/in/ball25.jpg" TargetMode="External"/><Relationship Id="rId16" Type="http://schemas.openxmlformats.org/officeDocument/2006/relationships/image" Target="file:///tmp/in/ball26.jpg" TargetMode="External"/><Relationship Id="rId17" Type="http://schemas.openxmlformats.org/officeDocument/2006/relationships/image" Target="file:///tmp/in/ball27.jpg" TargetMode="External"/><Relationship Id="rId18" Type="http://schemas.openxmlformats.org/officeDocument/2006/relationships/image" Target="file:///tmp/in/ball33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6:31:00Z</dcterms:created>
  <dc:creator>徐智杰</dc:creator>
  <dc:description/>
  <dc:language>en-US</dc:language>
  <cp:lastModifiedBy>User</cp:lastModifiedBy>
  <dcterms:modified xsi:type="dcterms:W3CDTF">1999-10-03T13:26:00Z</dcterms:modified>
  <cp:revision>4</cp:revision>
  <dc:subject/>
  <dc:title>新增頁面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4 [zh] (Win95; I) [Netscape]</vt:lpwstr>
  </property>
  <property fmtid="{D5CDD505-2E9C-101B-9397-08002B2CF9AE}" pid="3" name="Microsoft Border">
    <vt:lpwstr>none, default</vt:lpwstr>
  </property>
</Properties>
</file>