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馨之園二十三至二十六期執行計劃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480"/>
        <w:rPr/>
      </w:pPr>
      <w:r>
        <w:rPr/>
        <w:t>這個學年的「馨之園雙月刊」仍然維持四位老師撰稿，每一期的內容將會有兩個主要的專題領域報導，每一個專題將由兩位教師負責，老師們可根據同一個領域，選擇不同的主題撰稿，以下是我們這個學年大致的規劃。</w:t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3600"/>
        <w:gridCol w:w="1440"/>
        <w:gridCol w:w="59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數／出刊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截稿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教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三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特教班休閒教育科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、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活自理能力的訓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、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四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特教班職業教育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、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行為問題的處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伯、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五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特教班社會適應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、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復健課在課程規劃中扮演的角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伯、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六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特教班學生作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、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畢業專刊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特教電影書刊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、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給孩子們的期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教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為了能更具體地讓大家了解上面這些主題可以從哪些角度來撰稿，請參考下表，我想了一些建議的內容，希望能觸發一些靈感，對大家有所幫助</w:t>
      </w:r>
      <w:r>
        <w:rPr/>
        <w:t>!!</w:t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522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領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想到的一些內容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班休閒教育課程</w:t>
            </w:r>
          </w:p>
          <w:p>
            <w:pPr>
              <w:pStyle w:val="Normal"/>
              <w:rPr/>
            </w:pPr>
            <w:r>
              <w:rPr/>
              <w:t>特教班職業教育課程</w:t>
            </w:r>
          </w:p>
          <w:p>
            <w:pPr>
              <w:pStyle w:val="Normal"/>
              <w:rPr/>
            </w:pPr>
            <w:r>
              <w:rPr/>
              <w:t>特教班社會適應課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期大家寫了一些教學時的心路歷程，相當地生動寫實，如：搭公車、洗車、代工…，反應很好，建議可以從這個角度切入，例如：舞蹈課、音樂課、美勞課、烹飪課、園藝課、影片、機器、地理……等，學生從無到有，從生疏到精熟，教師的教學策略、面對教學挫拆的調適過程、上課時的酸甜苦辣，學生評量的過程……，相信這些內容將是非常具有可讀性的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能力的訓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導師的角度，面對學生在食、衣、住、行、育、樂各方面，可能會出現許多與常人炯異而需要被訓練的地方，雖然在學校有老師訓練教導，但是學生大部份的時間是待在家裡，而家長應該如何配合老師呢？生活課可以上些什麼呢？面對學生在上課時大小便、月經來了，老師應該怎麼辦，該如何給家長建議？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問題的處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老師常會遇到關於教學以外的工作，就屬學生行為問題的處理了，學生偷拿同學的東西、欺負同學、說謊話、對性的好奇而產生的偏差行為、下課後四處閒逛不回家……許許多多的問題都可能是做老師時常必須面對的，另外，特教班學生應該要配合訓導處對普通班的要求嗎？會不會有什麼問題？還是訓導處方面對於智障的學生不是很了解，應此常可能訂有雙重標準？特教班學生遲到沒關係？校警因為「他」是特教班的學生就可隨意放行？……，要怎麼和他們溝通呢？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健課在課程規劃中扮演的角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奇怪哦！什麼是「復健課」啊？家長可能會有這個疑問，如果我的小孩被抽出來上課，可以上些什麼呢？或者從老師的觀點，要怎麼利用復健課？曾經上過哪些內容是成效不錯的，或者曾經歷經哪些挫拆？如何改進呢？學生對你有反應嗎？對三年級的學生來說，復健課的實施對於他們的升學會有什麼幫助？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班學生作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的繪畫作品、美勞作品、卡片、電腦繪圖，體育課時學生們曾經締造什麼記錄，或者是學生的短文、造句、作業單、甚至是低組學生的仿寫、圖畫，這些都可以，但請記得要把它們全變為「電腦檔」後再交給我哦！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電影書刊介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是以前的，也可以是最近的，你覺得不錯可以推薦給讀者的特教電影、書報雜誌的文章，電視廣播節目、網站…等，你看過、讀過、聽過後的心得感想、內容介紹，相信應該很好發揮的！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孩子們的期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</w:t>
            </w:r>
            <w:r>
              <w:rPr/>
              <w:t>630</w:t>
            </w:r>
            <w:r>
              <w:rPr/>
              <w:t>班學生的話，也是和上期畢業專刊一樣的模式，可以是給</w:t>
            </w:r>
            <w:r>
              <w:rPr/>
              <w:t>630</w:t>
            </w:r>
            <w:r>
              <w:rPr/>
              <w:t>班的任何同學的話，或者是「大雜薈」型的全班感言，更歡迎另類的心情告白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還是提醒一下：一定要在截稿日前把文章給我哦</w:t>
      </w:r>
      <w:r>
        <w:rPr/>
        <w:t>!!  ^_^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00:10:00Z</dcterms:created>
  <dc:creator>ABC</dc:creator>
  <dc:description/>
  <dc:language>en-US</dc:language>
  <cp:lastModifiedBy>特教班</cp:lastModifiedBy>
  <cp:lastPrinted>1999-10-29T13:38:00Z</cp:lastPrinted>
  <dcterms:modified xsi:type="dcterms:W3CDTF">1999-10-29T05:39:00Z</dcterms:modified>
  <cp:revision>3</cp:revision>
  <dc:subject/>
  <dc:title>馨之園十九至二十二期執行計劃</dc:title>
</cp:coreProperties>
</file>