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25.wmf" ContentType="image/x-wmf"/>
  <Override PartName="/word/media/image46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22.jpeg" ContentType="image/jpeg"/>
  <Override PartName="/word/media/image45.jpeg" ContentType="image/jpeg"/>
  <Override PartName="/word/media/image15.jpeg" ContentType="image/jpeg"/>
  <Override PartName="/word/media/image67.wmf" ContentType="image/x-wmf"/>
  <Override PartName="/word/media/image20.jpeg" ContentType="image/jpeg"/>
  <Override PartName="/word/media/image21.jpeg" ContentType="image/jpeg"/>
  <Override PartName="/word/media/image69.wmf" ContentType="image/x-wmf"/>
  <Override PartName="/word/media/image76.jpeg" ContentType="image/jpeg"/>
  <Override PartName="/word/media/image75.jpeg" ContentType="image/jpeg"/>
  <Override PartName="/word/media/image74.jpeg" ContentType="image/jpeg"/>
  <Override PartName="/word/media/image71.jpeg" ContentType="image/jpeg"/>
  <Override PartName="/word/media/image32.jpeg" ContentType="image/jpeg"/>
  <Override PartName="/word/media/image70.jpeg" ContentType="image/jpeg"/>
  <Override PartName="/word/media/image14.wmf" ContentType="image/x-wmf"/>
  <Override PartName="/word/media/image24.wmf" ContentType="image/x-wmf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59.jpeg" ContentType="image/jpeg"/>
  <Override PartName="/word/media/image42.jpeg" ContentType="image/jpeg"/>
  <Override PartName="/word/media/image19.jpeg" ContentType="image/jpeg"/>
  <Override PartName="/word/media/image64.jpeg" ContentType="image/jpeg"/>
  <Override PartName="/word/media/image7.jpeg" ContentType="image/jpeg"/>
  <Override PartName="/word/media/image63.jpeg" ContentType="image/jpeg"/>
  <Override PartName="/word/media/image6.jpeg" ContentType="image/jpeg"/>
  <Override PartName="/word/media/image58.jpeg" ContentType="image/jpeg"/>
  <Override PartName="/word/media/image73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61.jpeg" ContentType="image/jpeg"/>
  <Override PartName="/word/media/image4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6.wmf" ContentType="image/x-wmf"/>
  <Override PartName="/word/media/image66.jpeg" ContentType="image/jpeg"/>
  <Override PartName="/word/media/image9.jpeg" ContentType="image/jpeg"/>
  <Override PartName="/word/media/image1.jpeg" ContentType="image/jpeg"/>
  <Override PartName="/word/media/image68.wmf" ContentType="image/x-wmf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6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27.wmf" ContentType="image/x-wmf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衣物的清潔整理和合適的穿著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szCs w:val="96"/>
              <w:rFonts w:eastAsia="標楷體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36"/>
              <w:szCs w:val="96"/>
              <w:rFonts w:eastAsia="標楷體"/>
              <w:lang w:val="en-US" w:eastAsia="en-US"/>
            </w:rPr>
            <w:fldChar w:fldCharType="separate"/>
          </w:r>
          <w:hyperlink w:anchor="__RefHeading___Toc32435455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認識洗標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56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衣服的清洗方式和程序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57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認識洗衣機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58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用洗衣機來洗衣服的步驟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59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用洗衣機來脫水的步驟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60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烘乾機的使用步驟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61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晾曬衣服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62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折疊衣服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63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衣服的尺寸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rPr>
              <w:rFonts w:eastAsia="標楷體"/>
              <w:sz w:val="36"/>
              <w:lang w:val="en-US" w:eastAsia="en-US"/>
            </w:rPr>
          </w:pPr>
          <w:hyperlink w:anchor="__RefHeading___Toc32435464">
            <w:r>
              <w:rPr>
                <w:rStyle w:val="IndexLink"/>
                <w:rFonts w:eastAsia="標楷體"/>
                <w:sz w:val="36"/>
                <w:szCs w:val="96"/>
                <w:lang w:val="en-US" w:eastAsia="en-US"/>
              </w:rPr>
              <w:t>合適的穿著</w:t>
            </w:r>
            <w:r>
              <w:rPr>
                <w:rStyle w:val="IndexLink"/>
                <w:rFonts w:eastAsia="標楷體"/>
                <w:sz w:val="36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36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52"/>
        </w:rPr>
        <w:t xml:space="preserve"> </w:t>
      </w:r>
    </w:p>
    <w:p>
      <w:pPr>
        <w:pStyle w:val="Heading1"/>
        <w:rPr/>
      </w:pPr>
      <w:bookmarkStart w:id="0" w:name="__RefHeading___Toc32435455"/>
      <w:bookmarkEnd w:id="0"/>
      <w:r>
        <w:rPr/>
        <w:t>認識洗標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衣服上的清洗標示告訴我們正確的清洗和保養衣服方法，按照洗標來清潔保養衣服可以延長衣服的壽命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水洗的標籤記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105535" cy="956945"/>
                  <wp:effectExtent l="0" t="0" r="0" b="0"/>
                  <wp:wrapNone/>
                  <wp:docPr id="1" name="洗標-水洗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洗標-水洗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衣物可以在洗衣機中水洗，最高水溫不超過攝氏</w:t>
            </w:r>
            <w:r>
              <w:rPr>
                <w:rFonts w:eastAsia="標楷體" w:cs="標楷體" w:ascii="標楷體" w:hAnsi="標楷體"/>
                <w:sz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</w:rPr>
              <w:t>度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0160</wp:posOffset>
                  </wp:positionV>
                  <wp:extent cx="1116330" cy="967740"/>
                  <wp:effectExtent l="0" t="0" r="0" b="0"/>
                  <wp:wrapSquare wrapText="bothSides"/>
                  <wp:docPr id="2" name="洗標-水洗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洗標-水洗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衣物可在洗衣機中水洗，最高水溫不超過攝氏</w:t>
            </w:r>
            <w:r>
              <w:rPr>
                <w:rFonts w:eastAsia="標楷體" w:cs="標楷體" w:ascii="標楷體" w:hAnsi="標楷體"/>
                <w:sz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</w:rPr>
              <w:t>度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116330" cy="1042035"/>
                  <wp:effectExtent l="0" t="0" r="0" b="0"/>
                  <wp:wrapSquare wrapText="bothSides"/>
                  <wp:docPr id="3" name="洗標-水洗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洗標-水洗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不可以水洗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116330" cy="1042035"/>
                  <wp:effectExtent l="0" t="0" r="0" b="0"/>
                  <wp:wrapSquare wrapText="bothSides"/>
                  <wp:docPr id="4" name="洗標-水洗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洗標-水洗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衣物置於水中，以手洗滌。</w:t>
            </w:r>
          </w:p>
        </w:tc>
      </w:tr>
    </w:tbl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乾洗的標籤記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1119505" cy="1042670"/>
                  <wp:effectExtent l="0" t="0" r="0" b="0"/>
                  <wp:wrapSquare wrapText="bothSides"/>
                  <wp:docPr id="5" name="洗標-乾洗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洗標-乾洗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02" w:leader="none"/>
              </w:tabs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限用石油類乾洗溶劑清洗。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116330" cy="1042035"/>
                  <wp:effectExtent l="0" t="0" r="0" b="0"/>
                  <wp:wrapSquare wrapText="bothSides"/>
                  <wp:docPr id="6" name="洗標-乾洗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洗標-乾洗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可用所有乾洗溶劑清洗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62230</wp:posOffset>
                  </wp:positionV>
                  <wp:extent cx="1116330" cy="1042035"/>
                  <wp:effectExtent l="0" t="0" r="0" b="0"/>
                  <wp:wrapSquare wrapText="bothSides"/>
                  <wp:docPr id="7" name="洗標-乾洗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洗標-乾洗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不可以乾洗。</w:t>
            </w:r>
          </w:p>
        </w:tc>
      </w:tr>
    </w:tbl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乾燥－烘乾、脫水的標籤記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20</wp:posOffset>
                  </wp:positionV>
                  <wp:extent cx="1116330" cy="1042035"/>
                  <wp:effectExtent l="0" t="0" r="0" b="0"/>
                  <wp:wrapTight wrapText="bothSides">
                    <wp:wrapPolygon edited="0">
                      <wp:start x="-194" y="0"/>
                      <wp:lineTo x="-194" y="21397"/>
                      <wp:lineTo x="21600" y="21397"/>
                      <wp:lineTo x="21600" y="0"/>
                      <wp:lineTo x="-194" y="0"/>
                    </wp:wrapPolygon>
                  </wp:wrapTight>
                  <wp:docPr id="8" name="洗標-烘乾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洗標-烘乾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可以用機器烘乾，最高溫度不超過攝氏</w:t>
            </w:r>
            <w:r>
              <w:rPr>
                <w:rFonts w:eastAsia="標楷體" w:cs="標楷體" w:ascii="標楷體" w:hAnsi="標楷體"/>
                <w:sz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</w:rPr>
              <w:t>度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525</wp:posOffset>
                  </wp:positionV>
                  <wp:extent cx="1116330" cy="1042035"/>
                  <wp:effectExtent l="0" t="0" r="0" b="0"/>
                  <wp:wrapSquare wrapText="bothSides"/>
                  <wp:docPr id="9" name="洗標-烘乾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洗標-烘乾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不可以烘乾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180465" cy="1042035"/>
                  <wp:effectExtent l="0" t="0" r="0" b="0"/>
                  <wp:wrapTight wrapText="bothSides">
                    <wp:wrapPolygon edited="0">
                      <wp:start x="-183" y="0"/>
                      <wp:lineTo x="-183" y="21390"/>
                      <wp:lineTo x="21600" y="21390"/>
                      <wp:lineTo x="21600" y="0"/>
                      <wp:lineTo x="-183" y="0"/>
                    </wp:wrapPolygon>
                  </wp:wrapTight>
                  <wp:docPr id="10" name="洗標-烘乾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洗標-烘乾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用手擰扭去掉多餘水份，或短時間弱速脫水。</w:t>
            </w:r>
          </w:p>
        </w:tc>
      </w:tr>
    </w:tbl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乾燥－晾乾的標籤記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270</wp:posOffset>
                  </wp:positionV>
                  <wp:extent cx="1116330" cy="1042035"/>
                  <wp:effectExtent l="0" t="0" r="0" b="0"/>
                  <wp:wrapSquare wrapText="bothSides"/>
                  <wp:docPr id="11" name="洗標-晾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洗標-晾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水後吊掛晾乾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1116330" cy="1042035"/>
                  <wp:effectExtent l="0" t="0" r="0" b="0"/>
                  <wp:wrapSquare wrapText="bothSides"/>
                  <wp:docPr id="12" name="洗標-晾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洗標-晾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水後於陰涼處吊掛晾乾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48" w:leader="none"/>
              </w:tabs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605</wp:posOffset>
                  </wp:positionV>
                  <wp:extent cx="1116330" cy="1042035"/>
                  <wp:effectExtent l="0" t="0" r="0" b="0"/>
                  <wp:wrapTight wrapText="bothSides">
                    <wp:wrapPolygon edited="0">
                      <wp:start x="-194" y="0"/>
                      <wp:lineTo x="-194" y="21397"/>
                      <wp:lineTo x="21600" y="21397"/>
                      <wp:lineTo x="21600" y="0"/>
                      <wp:lineTo x="-194" y="0"/>
                    </wp:wrapPolygon>
                  </wp:wrapTight>
                  <wp:docPr id="13" name="洗標-晾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洗標-晾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水後平放乾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</w:t>
      </w:r>
      <w:r>
        <w:rPr>
          <w:rFonts w:ascii="標楷體" w:hAnsi="標楷體" w:cs="標楷體" w:eastAsia="標楷體"/>
          <w:sz w:val="36"/>
        </w:rPr>
        <w:t>連一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2552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702050</wp:posOffset>
                  </wp:positionV>
                  <wp:extent cx="1116330" cy="1042035"/>
                  <wp:effectExtent l="0" t="0" r="0" b="0"/>
                  <wp:wrapSquare wrapText="bothSides"/>
                  <wp:docPr id="14" name="洗標-水洗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洗標-水洗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衣物置於水中，以手洗滌</w:t>
            </w:r>
          </w:p>
        </w:tc>
      </w:tr>
      <w:tr>
        <w:trPr>
          <w:trHeight w:val="2552" w:hRule="atLeast"/>
        </w:trPr>
        <w:tc>
          <w:tcPr>
            <w:tcW w:w="3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8555" cy="9969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不可以水洗</w:t>
            </w:r>
          </w:p>
        </w:tc>
      </w:tr>
      <w:tr>
        <w:trPr>
          <w:trHeight w:val="2552" w:hRule="atLeast"/>
        </w:trPr>
        <w:tc>
          <w:tcPr>
            <w:tcW w:w="3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8415</wp:posOffset>
                  </wp:positionV>
                  <wp:extent cx="1116330" cy="1042035"/>
                  <wp:effectExtent l="0" t="0" r="0" b="0"/>
                  <wp:wrapSquare wrapText="bothSides"/>
                  <wp:docPr id="16" name="洗標-乾洗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洗標-乾洗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不可以乾洗</w:t>
            </w:r>
          </w:p>
        </w:tc>
      </w:tr>
      <w:tr>
        <w:trPr>
          <w:trHeight w:val="2552" w:hRule="atLeast"/>
        </w:trPr>
        <w:tc>
          <w:tcPr>
            <w:tcW w:w="3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10490</wp:posOffset>
                  </wp:positionV>
                  <wp:extent cx="1116330" cy="1042035"/>
                  <wp:effectExtent l="0" t="0" r="0" b="0"/>
                  <wp:wrapSquare wrapText="bothSides"/>
                  <wp:docPr id="17" name="洗標-水洗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洗標-水洗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可用所有乾洗溶劑清洗</w:t>
            </w:r>
          </w:p>
        </w:tc>
      </w:tr>
      <w:tr>
        <w:trPr>
          <w:trHeight w:val="2552" w:hRule="atLeast"/>
        </w:trPr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1440</wp:posOffset>
                  </wp:positionV>
                  <wp:extent cx="1116330" cy="1042035"/>
                  <wp:effectExtent l="0" t="0" r="0" b="0"/>
                  <wp:wrapSquare wrapText="bothSides"/>
                  <wp:docPr id="18" name="洗標-乾洗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洗標-乾洗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衣物可以在洗衣機中水洗，最高水溫不超過攝氏</w:t>
            </w:r>
            <w:r>
              <w:rPr>
                <w:rFonts w:eastAsia="標楷體" w:cs="標楷體" w:ascii="標楷體" w:hAnsi="標楷體"/>
                <w:sz w:val="36"/>
              </w:rPr>
              <w:t>90</w:t>
            </w:r>
            <w:r>
              <w:rPr>
                <w:rFonts w:ascii="標楷體" w:hAnsi="標楷體" w:cs="標楷體" w:eastAsia="標楷體"/>
                <w:sz w:val="36"/>
              </w:rPr>
              <w:t>度</w:t>
            </w:r>
          </w:p>
        </w:tc>
      </w:tr>
    </w:tbl>
    <w:p>
      <w:pPr>
        <w:pStyle w:val="Heading1"/>
        <w:rPr/>
      </w:pPr>
      <w:bookmarkStart w:id="1" w:name="__RefHeading___Toc32435456"/>
      <w:bookmarkEnd w:id="1"/>
      <w:r>
        <w:rPr/>
        <w:t>衣服的清洗方式和程序</w:t>
      </w:r>
    </w:p>
    <w:p>
      <w:pPr>
        <w:pStyle w:val="Normal"/>
        <w:tabs>
          <w:tab w:val="clear" w:pos="480"/>
          <w:tab w:val="left" w:pos="15" w:leader="none"/>
        </w:tabs>
        <w:rPr/>
      </w:pPr>
      <w:r>
        <w:rPr/>
        <w:t>一、衣服的清洗方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水洗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洗</w:t>
            </w:r>
          </w:p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98500" cy="8794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93520" cy="123126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napToGrid w:val="false"/>
              <w:jc w:val="center"/>
              <w:rPr>
                <w:rFonts w:ascii="標楷體" w:hAnsi="標楷體" w:eastAsia="標楷體" w:cs="標楷體"/>
                <w:i/>
                <w:i/>
                <w:iCs/>
                <w:sz w:val="52"/>
              </w:rPr>
            </w:pPr>
            <w:r>
              <w:rPr>
                <w:rFonts w:eastAsia="標楷體" w:cs="標楷體" w:ascii="標楷體" w:hAnsi="標楷體"/>
                <w:i/>
                <w:iCs/>
                <w:sz w:val="5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洗衣機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1100455" cy="134874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乾洗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將衣服送至洗衣店乾洗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5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1585595</wp:posOffset>
                  </wp:positionH>
                  <wp:positionV relativeFrom="paragraph">
                    <wp:posOffset>-5544820</wp:posOffset>
                  </wp:positionV>
                  <wp:extent cx="1428750" cy="590550"/>
                  <wp:effectExtent l="0" t="0" r="0" b="0"/>
                  <wp:wrapSquare wrapText="bothSides"/>
                  <wp:docPr id="22" name="new_home_menu_r1_c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new_home_menu_r1_c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" w:cs="Wingdings" w:ascii="Wingdings" w:hAnsi="Wingdings"/>
          <w:sz w:val="56"/>
        </w:rPr>
        <w:t></w:t>
      </w:r>
      <w:r>
        <w:rPr>
          <w:rFonts w:eastAsia="標楷體"/>
          <w:sz w:val="36"/>
        </w:rPr>
        <w:t>連一連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1361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手洗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829945" cy="10096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atLeast"/>
        </w:trPr>
        <w:tc>
          <w:tcPr>
            <w:tcW w:w="32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洗衣機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42315</wp:posOffset>
                  </wp:positionV>
                  <wp:extent cx="1840865" cy="761365"/>
                  <wp:effectExtent l="0" t="0" r="0" b="0"/>
                  <wp:wrapSquare wrapText="bothSides"/>
                  <wp:docPr id="24" name="new_home_menu_r1_c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new_home_menu_r1_c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atLeast"/>
        </w:trPr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乾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</w:rPr>
              <w:t>（送至洗衣店乾洗）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 2" w:cs="Wingdings 2" w:ascii="Wingdings 2" w:hAnsi="Wingdings 2"/>
                <w:sz w:val="40"/>
              </w:rPr>
              <w:t></w:t>
            </w:r>
            <w:r>
              <w:rPr>
                <w:sz w:val="40"/>
              </w:rPr>
              <w:t>　　　　　</w:t>
            </w:r>
            <w:r>
              <w:rPr>
                <w:rFonts w:ascii="Wingdings 2" w:hAnsi="Wingdings 2" w:cs="Wingdings 2" w:eastAsia="Wingdings 2"/>
                <w:sz w:val="40"/>
              </w:rPr>
              <w:t>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93520" cy="123126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洗衣程序</w:t>
      </w:r>
    </w:p>
    <w:p>
      <w:pPr>
        <w:pStyle w:val="Normal"/>
        <w:tabs>
          <w:tab w:val="clear" w:pos="480"/>
          <w:tab w:val="left" w:pos="15" w:leader="none"/>
        </w:tabs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清洗衣物時，為了達到良好的清潔效果，應該要配合正確的洗衣程序。</w:t>
      </w:r>
    </w:p>
    <w:p>
      <w:pPr>
        <w:pStyle w:val="Normal"/>
        <w:tabs>
          <w:tab w:val="clear" w:pos="480"/>
          <w:tab w:val="left" w:pos="15" w:leader="none"/>
        </w:tabs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943600" cy="4572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浸泡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清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脫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乾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2286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4pt;width:468.05pt;height:36pt" coordorigin="180,288" coordsize="936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801;top:28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類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420;top:28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浸泡洗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1;top:28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清洗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660;top:28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脫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281;top:28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乾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3300" stroked="t" o:allowincell="f" style="position:absolute;left:1441;top:468;width:359;height:359;mso-wrap-style:none;v-text-anchor:middle" type="_x0000_t13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060;top:468;width:359;height:359;mso-wrap-style:none;v-text-anchor:middle" type="_x0000_t13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681;top:468;width:359;height:359;mso-wrap-style:none;v-text-anchor:middle" type="_x0000_t13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300;top:468;width:359;height:359;mso-wrap-style:none;v-text-anchor:middle" type="_x0000_t13"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921;top:468;width:359;height:359;mso-wrap-style:none;v-text-anchor:middle" type="_x0000_t13"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檢查：在清洗衣物前，必須要做檢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口袋中的東西都要拿出。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刷去灰塵。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080260" cy="1447165"/>
                  <wp:effectExtent l="0" t="0" r="0" b="0"/>
                  <wp:docPr id="27" name="洗衣檢查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洗衣檢查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64995" cy="1297305"/>
                  <wp:effectExtent l="0" t="0" r="0" b="0"/>
                  <wp:docPr id="28" name="洗衣檢查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洗衣檢查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有破損的地方加以縫補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須要去漬的地方要先處理。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052955" cy="1428750"/>
                  <wp:effectExtent l="0" t="0" r="0" b="0"/>
                  <wp:docPr id="29" name="洗衣檢查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洗衣檢查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52625" cy="1362075"/>
                  <wp:effectExtent l="0" t="0" r="0" b="0"/>
                  <wp:docPr id="30" name="洗衣檢查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洗衣檢查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將拉鍊拉起，合上魔術帶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試試看衣物是否會褪色。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40560" cy="1348740"/>
                  <wp:effectExtent l="0" t="0" r="0" b="0"/>
                  <wp:docPr id="31" name="洗衣檢查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洗衣檢查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79930" cy="1388745"/>
                  <wp:effectExtent l="0" t="0" r="0" b="0"/>
                  <wp:docPr id="32" name="洗衣檢查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洗衣檢查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分類：會褪色的衣物要分開清洗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浸泡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在清洗之前，要將衣物先行浸泡在水中。浸泡時間不可過長，最好在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到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鐘之間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清洗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依照衣物的質料、洗標，和髒污程度不同，選擇不同的清洗方法：手洗或洗衣機洗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脫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可以用雙手擰乾衣服的水分，或是用洗衣機（或脫水機）來脫水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乾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常用的方法有下面兩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546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日晒：日晒法可以達到殺菌的目的，這也是我們最常用的方法。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609725" cy="136525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加熱烘乾：藉由烘乾機的熱風，讓衣物乾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7185</wp:posOffset>
                      </wp:positionV>
                      <wp:extent cx="1520190" cy="12230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222920"/>
                                <a:chOff x="0" y="0"/>
                                <a:chExt cx="1520280" cy="12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0280" cy="122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7480" y="244440"/>
                                  <a:ext cx="804600" cy="7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73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81360"/>
                                    <a:ext cx="62532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6.55pt;width:119.7pt;height:96.3pt" coordorigin="540,531" coordsize="2394,1926">
                      <v:rect id="shape_0" fillcolor="white" stroked="t" o:allowincell="t" style="position:absolute;left:540;top:531;width:2393;height:19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03;top:916;width:1267;height:1155">
                        <v:oval id="shape_0" fillcolor="white" stroked="t" o:allowincell="t" style="position:absolute;left:1103;top:916;width:1266;height:1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243;top:1044;width:984;height:8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eading1"/>
        <w:rPr/>
      </w:pPr>
      <w:bookmarkStart w:id="2" w:name="__RefHeading___Toc32435457"/>
      <w:bookmarkEnd w:id="2"/>
      <w:r>
        <w:rPr/>
        <w:t>認識洗衣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洗衣機控制面板上的字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電源開關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關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118"/>
        <w:gridCol w:w="1080"/>
        <w:gridCol w:w="1260"/>
        <w:gridCol w:w="3006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水位調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低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低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再注水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動作選擇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浸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洗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洗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脫水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程選擇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標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加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快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柔洗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3"/>
        <w:gridCol w:w="4794"/>
      </w:tblGrid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6050</wp:posOffset>
                      </wp:positionV>
                      <wp:extent cx="571500" cy="342900"/>
                      <wp:effectExtent l="5715" t="10160" r="7620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72pt;margin-top:11.5pt;width:44.95pt;height:26.95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7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31750</wp:posOffset>
                      </wp:positionV>
                      <wp:extent cx="495300" cy="495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495360"/>
                                <a:chOff x="0" y="0"/>
                                <a:chExt cx="495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904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pt;margin-top:2.5pt;width:39pt;height:39pt" coordorigin="1940,50" coordsize="780,780">
                      <v:rect id="shape_0" fillcolor="black" stroked="t" o:allowincell="t" style="position:absolute;left:1940;top:50;width:299;height:7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20;top:50;width:299;height:7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起動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暫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sz w:val="48"/>
        </w:rPr>
        <w:t>洗衣機的控制面板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36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235</wp:posOffset>
                </wp:positionH>
                <wp:positionV relativeFrom="paragraph">
                  <wp:posOffset>93345</wp:posOffset>
                </wp:positionV>
                <wp:extent cx="4801870" cy="8824595"/>
                <wp:effectExtent l="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8824680"/>
                          <a:chOff x="0" y="0"/>
                          <a:chExt cx="4802040" cy="8824680"/>
                        </a:xfrm>
                      </wpg:grpSpPr>
                      <wps:wsp>
                        <wps:cNvSpPr/>
                        <wps:spPr>
                          <a:xfrm rot="5400000">
                            <a:off x="630000" y="3392640"/>
                            <a:ext cx="6172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7800" y="2142720"/>
                            <a:ext cx="910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擇</w:t>
                              </w:r>
                            </w:p>
                          </w:txbxContent>
                        </wps:txbx>
                        <wps:bodyPr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45160" y="4644000"/>
                            <a:ext cx="910440" cy="108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擇</w:t>
                              </w:r>
                            </w:p>
                          </w:txbxContent>
                        </wps:txbx>
                        <wps:bodyPr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040" y="6553080"/>
                            <a:ext cx="1085040" cy="91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7120" y="-87120"/>
                              <a:ext cx="910440" cy="108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87600">
                              <a:off x="342720" y="201960"/>
                              <a:ext cx="342360" cy="201960"/>
                            </a:xfrm>
                            <a:prstGeom prst="triangle">
                              <a:avLst>
                                <a:gd name="adj" fmla="val 490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760" y="384120"/>
                              <a:ext cx="1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760" y="586800"/>
                              <a:ext cx="100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00000">
                            <a:off x="4286160" y="1359360"/>
                            <a:ext cx="3434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浸泡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3179520"/>
                            <a:ext cx="34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脫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1937520"/>
                            <a:ext cx="34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洗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2572560"/>
                            <a:ext cx="34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洗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3887640"/>
                            <a:ext cx="34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4494600"/>
                            <a:ext cx="34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5101560"/>
                            <a:ext cx="343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快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86160" y="5710680"/>
                            <a:ext cx="3434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柔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229640" y="5986080"/>
                            <a:ext cx="34344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動／暫停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3922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4515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7679160"/>
                            <a:ext cx="251604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687240" y="180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228600" y="228600"/>
                              <a:ext cx="10292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電源開關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0960" y="116280"/>
                              <a:ext cx="685080" cy="102924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57240" y="62856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57240" y="17136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關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457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5720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17120" cy="21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9040" y="0"/>
                              <a:ext cx="2188080" cy="2196000"/>
                            </a:xfrm>
                          </wpg:grpSpPr>
                          <wps:wsp>
                            <wps:cNvSpPr/>
                            <wps:spPr>
                              <a:xfrm rot="5346600">
                                <a:off x="38160" y="150120"/>
                                <a:ext cx="1911240" cy="195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46600">
                                <a:off x="293040" y="430200"/>
                                <a:ext cx="1400760" cy="139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746600">
                                <a:off x="1861560" y="876600"/>
                                <a:ext cx="32328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6600">
                                <a:off x="1526040" y="201600"/>
                                <a:ext cx="32652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6600">
                                <a:off x="815040" y="2160"/>
                                <a:ext cx="3268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6600">
                                <a:off x="129240" y="345600"/>
                                <a:ext cx="32652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低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6600">
                                <a:off x="1548360" y="1634760"/>
                                <a:ext cx="326520" cy="38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6600">
                                <a:off x="581400" y="1524240"/>
                                <a:ext cx="32652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再注水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346600">
                                <a:off x="1379880" y="1081800"/>
                                <a:ext cx="954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0400"/>
                              <a:ext cx="915840" cy="16020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85840" y="285840"/>
                                <a:ext cx="11437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水位調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160" y="11451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5pt;width:558.1pt;height:699.25pt" coordorigin="-90,150" coordsize="11162,13985">
                <v:rect id="shape_0" fillcolor="white" stroked="t" o:allowincell="f" style="position:absolute;left:1353;top:5490;width:9719;height:34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56;top:3522;width:1433;height:161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選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9;top:7461;width:1433;height:170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選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99;top:10329;width:1434;height:1709">
                  <v:oval id="shape_0" fillcolor="white" stroked="t" o:allowincell="f" style="position:absolute;left:4999;top:10330;width:1433;height:1708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401;top:10784;width:538;height:317;mso-wrap-style:none;v-text-anchor:middle;rotation:181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593;top:11073;width:158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93;top:11392;width:158;height:5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7111;top:2288;width:540;height:79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浸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5154;width:540;height: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脫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3198;width:540;height: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洗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4198;width:540;height: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洗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6269;width:540;height: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標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7225;width:540;height: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8181;width:540;height:79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快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1;top:9140;width:540;height:796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柔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9574;width:540;height:143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動／暫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3,6324" to="7922,6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10307" to="7922,10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3;top:12243;width:4323;height:1891">
                  <v:oval id="shape_0" fillcolor="white" stroked="t" o:allowincell="f" style="position:absolute;left:1806;top:12243;width:16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65;top:12600;width:1620;height:9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電源開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96;top:12423;width:989;height:1711">
                    <v:shape id="shape_0" fillcolor="white" stroked="f" o:allowincell="f" style="position:absolute;left:3697;top:13413;width:540;height:72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97;top:12693;width:540;height:72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3966;top:12423;width:71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966;top:13143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-90;top:150;width:4410;height:3450">
                  <v:group id="shape_0" style="position:absolute;left:939;top:150;width:3380;height:3450">
                    <v:oval id="shape_0" fillcolor="white" stroked="t" o:allowincell="f" style="position:absolute;left:939;top:384;width:3009;height:3083;mso-wrap-style:none;v-text-anchor:middle;rotation:89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1340;top:824;width:2205;height:2201;mso-wrap-style:none;v-text-anchor:middle;rotation:8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811;top:1527;width:508;height:579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2;top:464;width:513;height:602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3;top:150;width:514;height:543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低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83;top:691;width:513;height:545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低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17;top:2721;width:513;height:602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5;top:2547;width:513;height:1052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再注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red" stroked="t" o:allowincell="f" style="position:absolute;left:3052;top:1851;width:149;height:341;mso-wrap-style:none;v-text-anchor:middle;rotation:89">
                      <v:fill o:detectmouseclick="t" type="solid" color2="aqua"/>
                      <v:stroke color="black" weight="9360" joinstyle="miter" endcap="flat"/>
                      <w10:wrap type="none"/>
                    </v:rect>
                  </v:group>
                  <v:group id="shape_0" style="position:absolute;left:-90;top:1527;width:1893;height:2073">
                    <v:shape id="shape_0" fillcolor="white" stroked="f" o:allowincell="f" style="position:absolute;left:-88;top:1527;width:1800;height:90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水位調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903;top:2880;width:899;height:7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48"/>
          <w:szCs w:val="24"/>
          <w:shd w:fill="D8D8D8" w:val="clear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Heading1"/>
        <w:rPr/>
      </w:pPr>
      <w:bookmarkStart w:id="3" w:name="__RefHeading___Toc32435458"/>
      <w:bookmarkEnd w:id="3"/>
      <w:r>
        <w:rPr/>
        <w:t>用洗衣機來洗衣服的步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（一）步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準備：髒衣服、洗衣精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把髒衣物放到洗衣機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795655" cy="73723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880870" cy="1514475"/>
                  <wp:effectExtent l="0" t="0" r="0" b="0"/>
                  <wp:docPr id="39" name="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0805</wp:posOffset>
                      </wp:positionV>
                      <wp:extent cx="668020" cy="564515"/>
                      <wp:effectExtent l="5080" t="5715" r="323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564480"/>
                              </a:xfrm>
                              <a:custGeom>
                                <a:avLst/>
                                <a:gdLst>
                                  <a:gd name="textAreaLeft" fmla="*/ 0 w 378720"/>
                                  <a:gd name="textAreaRight" fmla="*/ 379080 w 378720"/>
                                  <a:gd name="textAreaTop" fmla="*/ 0 h 320040"/>
                                  <a:gd name="textAreaBottom" fmla="*/ 3200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168" y="14797"/>
                                    </a:moveTo>
                                    <a:arcTo wR="-7743" hR="-7743" stAng="8935398" swAng="-11224395"/>
                                    <a:lnTo>
                                      <a:pt x="2307" y="17471"/>
                                    </a:lnTo>
                                    <a:arcTo wR="10800" hR="10800" stAng="8511003" swAng="11224395"/>
                                    <a:lnTo>
                                      <a:pt x="22362" y="3832"/>
                                    </a:lnTo>
                                    <a:lnTo>
                                      <a:pt x="20924" y="9636"/>
                                    </a:lnTo>
                                    <a:lnTo>
                                      <a:pt x="15119" y="8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6.1pt;margin-top:7.15pt;width:52.55pt;height:44.4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795655" cy="73723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hd w:fill="D8D8D8" w:val="clear"/>
              </w:rPr>
              <w:drawing>
                <wp:inline distT="0" distB="0" distL="0" distR="0">
                  <wp:extent cx="1100455" cy="134874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8"/>
              </w:rPr>
              <w:t>　　　　　　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插電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328295</wp:posOffset>
                      </wp:positionV>
                      <wp:extent cx="1262380" cy="2174875"/>
                      <wp:effectExtent l="0" t="5715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520" cy="2174760"/>
                                <a:chOff x="0" y="0"/>
                                <a:chExt cx="1262520" cy="2174760"/>
                              </a:xfrm>
                            </wpg:grpSpPr>
                            <wps:wsp>
                              <wps:cNvSpPr/>
                              <wps:spPr>
                                <a:xfrm rot="16214400">
                                  <a:off x="63360" y="635760"/>
                                  <a:ext cx="887760" cy="99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14400">
                                  <a:off x="316800" y="1364040"/>
                                  <a:ext cx="492840" cy="11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源開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125360" cy="4964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14400">
                                    <a:off x="739800" y="111600"/>
                                    <a:ext cx="3938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14400">
                                    <a:off x="239760" y="109800"/>
                                    <a:ext cx="39384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14400">
                                    <a:off x="-71280" y="72360"/>
                                    <a:ext cx="393840" cy="249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14400">
                                    <a:off x="526320" y="173520"/>
                                    <a:ext cx="196920" cy="249480"/>
                                  </a:xfrm>
                                  <a:custGeom>
                                    <a:avLst/>
                                    <a:gdLst>
                                      <a:gd name="textAreaLeft" fmla="*/ 5400 w 111600"/>
                                      <a:gd name="textAreaRight" fmla="*/ 106200 w 111600"/>
                                      <a:gd name="textAreaTop" fmla="*/ 5400 h 141480"/>
                                      <a:gd name="textAreaBottom" fmla="*/ 136080 h 14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36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765"/>
                                        </a:lnTo>
                                        <a:arcTo wR="3600" hR="3600" stAng="10800000" swAng="-5400000"/>
                                        <a:lnTo>
                                          <a:pt x="18000" y="2736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pt;margin-top:31.5pt;width:95.1pt;height:190.25pt" coordorigin="2090,630" coordsize="1902,3805">
                      <v:oval id="shape_0" fillcolor="white" stroked="t" o:allowincell="t" style="position:absolute;left:2089;top:1519;width:1397;height:157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489;top:2666;width:775;height:1770;mso-wrap-style:square;v-text-anchor:top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源開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94;top:630;width:1898;height:652">
                        <v:shape id="shape_0" fillcolor="white" stroked="f" o:allowincell="t" style="position:absolute;left:3372;top:693;width:619;height:589;mso-wrap-style:square;v-text-anchor:top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85;top:690;width:619;height:589;mso-wrap-style:square;v-text-anchor:top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2094;top:631;width:619;height:39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3035;top:791;width:309;height:392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按下電源開關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85570" cy="1089660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選擇適當的按鍵（水位調節、動作選擇、行程選擇）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2870</wp:posOffset>
                      </wp:positionV>
                      <wp:extent cx="2518410" cy="25482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2548080"/>
                                <a:chOff x="0" y="0"/>
                                <a:chExt cx="2518560" cy="254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8560" cy="2230200"/>
                                </a:xfrm>
                              </wpg:grpSpPr>
                              <wps:wsp>
                                <wps:cNvSpPr/>
                                <wps:spPr>
                                  <a:xfrm rot="21441000">
                                    <a:off x="158760" y="221400"/>
                                    <a:ext cx="1898640" cy="196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1000">
                                    <a:off x="412200" y="501840"/>
                                    <a:ext cx="1391760" cy="140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440400">
                                    <a:off x="869040" y="8280"/>
                                    <a:ext cx="36504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440400">
                                    <a:off x="221760" y="361800"/>
                                    <a:ext cx="37980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440400">
                                    <a:off x="7200" y="1083240"/>
                                    <a:ext cx="342360" cy="32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低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440400">
                                    <a:off x="371520" y="1761480"/>
                                    <a:ext cx="34344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低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440400">
                                    <a:off x="1644120" y="295920"/>
                                    <a:ext cx="37980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440400">
                                    <a:off x="1847520" y="1252800"/>
                                    <a:ext cx="66348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再注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1441000">
                                    <a:off x="1107720" y="657000"/>
                                    <a:ext cx="9468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093800">
                                  <a:off x="884520" y="1676160"/>
                                  <a:ext cx="573480" cy="11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水位調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093800">
                                  <a:off x="1671120" y="1645920"/>
                                  <a:ext cx="5734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8.75pt;width:197.15pt;height:220.7pt" coordorigin="372,175" coordsize="3943,4414">
                      <v:group id="shape_0" style="position:absolute;left:372;top:175;width:3943;height:3431">
                        <v:oval id="shape_0" fillcolor="white" stroked="t" o:allowincell="t" style="position:absolute;left:610;top:510;width:2989;height:3094;mso-wrap-style:none;v-text-anchor:middle;rotation:357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white" stroked="t" o:allowincell="t" style="position:absolute;left:1009;top:952;width:2191;height:2210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t" style="position:absolute;left:1729;top:175;width:574;height:509;mso-wrap-style:square;v-text-anchor:top;rotation:35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10;top:732;width:597;height:514;mso-wrap-style:square;v-text-anchor:top;rotation:35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2;top:1868;width:538;height:515;mso-wrap-style:square;v-text-anchor:top;rotation:35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低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46;top:2936;width:540;height:514;mso-wrap-style:square;v-text-anchor:top;rotation:35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低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50;top:628;width:597;height:514;mso-wrap-style:square;v-text-anchor:top;rotation:35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270;top:2134;width:1044;height:514;mso-wrap-style:square;v-text-anchor:top;rotation:357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再注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red" stroked="t" o:allowincell="t" style="position:absolute;left:2105;top:1197;width:148;height:343;mso-wrap-style:none;v-text-anchor:middle;rotation:357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1754;top:2802;width:902;height:1787;mso-wrap-style:square;v-text-anchor:top;rotation:26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位調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993;top:2753;width:902;height:714;mso-wrap-style:none;v-text-anchor:middle;rotation:268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219710</wp:posOffset>
                      </wp:positionV>
                      <wp:extent cx="1143000" cy="1257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動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35pt;margin-top:17.3pt;width:89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動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90745</wp:posOffset>
                      </wp:positionH>
                      <wp:positionV relativeFrom="paragraph">
                        <wp:posOffset>219710</wp:posOffset>
                      </wp:positionV>
                      <wp:extent cx="1143000" cy="1257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行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選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35pt;margin-top:17.3pt;width:89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行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選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按下起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</w:rPr>
              <w:t>加入適當的洗衣精或洗衣粉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09220" distR="109220" simplePos="0" locked="0" layoutInCell="1" allowOverlap="1" relativeHeight="13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91135</wp:posOffset>
                      </wp:positionV>
                      <wp:extent cx="932815" cy="110426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1104120"/>
                                <a:chOff x="0" y="0"/>
                                <a:chExt cx="932760" cy="1104120"/>
                              </a:xfrm>
                            </wpg:grpSpPr>
                            <wps:wsp>
                              <wps:cNvSpPr/>
                              <wps:spPr>
                                <a:xfrm rot="21529200">
                                  <a:off x="11160" y="9000"/>
                                  <a:ext cx="910440" cy="108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16200">
                                  <a:off x="144000" y="483480"/>
                                  <a:ext cx="342360" cy="201960"/>
                                </a:xfrm>
                                <a:prstGeom prst="triangle">
                                  <a:avLst>
                                    <a:gd name="adj" fmla="val 4902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9200">
                                  <a:off x="517680" y="405720"/>
                                  <a:ext cx="100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9200">
                                  <a:off x="719640" y="402120"/>
                                  <a:ext cx="101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5.8pt;width:71.7pt;height:85.45pt" coordorigin="727,316" coordsize="1434,1709">
                      <v:oval id="shape_0" fillcolor="white" stroked="t" o:allowincell="t" style="position:absolute;left:726;top:315;width:1433;height:1708;mso-wrap-style:none;v-text-anchor:middle;rotation:35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936;top:1062;width:538;height:317;mso-wrap-style:none;v-text-anchor:middle;rotation:9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524;top:940;width:158;height:539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2;top:934;width:159;height:539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994535" cy="1514475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</w:rPr>
              <w:t>蓋上洗衣機的蓋子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.</w:t>
            </w:r>
            <w:r>
              <w:rPr>
                <w:rFonts w:ascii="標楷體" w:hAnsi="標楷體" w:cs="標楷體" w:eastAsia="標楷體"/>
                <w:sz w:val="36"/>
              </w:rPr>
              <w:t>嗶聲響起，表示衣服已經洗好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9535</wp:posOffset>
                      </wp:positionV>
                      <wp:extent cx="439420" cy="686435"/>
                      <wp:effectExtent l="5080" t="5715" r="762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686520"/>
                              </a:xfrm>
                              <a:custGeom>
                                <a:avLst/>
                                <a:gdLst>
                                  <a:gd name="textAreaLeft" fmla="*/ 33120 w 249120"/>
                                  <a:gd name="textAreaRight" fmla="*/ 216000 w 249120"/>
                                  <a:gd name="textAreaTop" fmla="*/ 68040 h 389160"/>
                                  <a:gd name="textAreaBottom" fmla="*/ 28224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8.8pt;margin-top:7.05pt;width:34.55pt;height:54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85900" cy="152400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1714500" cy="1295400"/>
            <wp:effectExtent l="0" t="0" r="0" b="0"/>
            <wp:wrapSquare wrapText="bothSides"/>
            <wp:docPr id="52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二）洗衣精的使用份量</w:t>
      </w:r>
    </w:p>
    <w:p>
      <w:pPr>
        <w:pStyle w:val="Normal"/>
        <w:rPr/>
      </w:pPr>
      <w:r>
        <w:rPr/>
        <w:t>一匙靈濃縮洗衣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440"/>
        <w:gridCol w:w="1440"/>
        <w:gridCol w:w="180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洗衣容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型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9</w:t>
            </w:r>
            <w:r>
              <w:rPr>
                <w:rFonts w:eastAsia="標楷體"/>
                <w:sz w:val="36"/>
              </w:rPr>
              <w:t>公斤以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小型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9 </w:t>
            </w:r>
            <w:r>
              <w:rPr>
                <w:rFonts w:eastAsia="標楷體"/>
                <w:sz w:val="36"/>
              </w:rPr>
              <w:t>公斤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手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水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臉盆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標準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瓶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685</wp:posOffset>
                      </wp:positionV>
                      <wp:extent cx="4572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red" stroked="t" o:allowincell="t" style="position:absolute;margin-left:16.6pt;margin-top:1.55pt;width:35.95pt;height:62.95pt;mso-wrap-style:none;v-text-anchor:middle" type="_x0000_t13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76885</wp:posOffset>
                      </wp:positionV>
                      <wp:extent cx="460375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00280"/>
                                <a:chOff x="0" y="0"/>
                                <a:chExt cx="46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457200" cy="800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7.55pt;width:36.25pt;height:63pt" coordorigin="157,751" coordsize="725,1260">
                      <v:shape id="shape_0" fillcolor="red" stroked="t" o:allowincell="t" style="position:absolute;left:162;top:751;width:719;height:1259;mso-wrap-style:none;v-text-anchor:middle" type="_x0000_t13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;top:751;width:719;height:35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分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76885</wp:posOffset>
                      </wp:positionV>
                      <wp:extent cx="460375" cy="800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00280"/>
                                <a:chOff x="0" y="0"/>
                                <a:chExt cx="46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457200" cy="800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37.55pt;width:36.25pt;height:63pt" coordorigin="157,751" coordsize="725,1260">
                      <v:shape id="shape_0" fillcolor="red" stroked="t" o:allowincell="t" style="position:absolute;left:162;top:751;width:719;height:1259;mso-wrap-style:none;v-text-anchor:middle" type="_x0000_t13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;top:751;width:719;height:35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分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76885</wp:posOffset>
                      </wp:positionV>
                      <wp:extent cx="457200" cy="8001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800280"/>
                                <a:chOff x="0" y="0"/>
                                <a:chExt cx="457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800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37.55pt;width:36pt;height:63pt" coordorigin="332,751" coordsize="720,1260">
                      <v:shape id="shape_0" fillcolor="red" stroked="t" o:allowincell="t" style="position:absolute;left:332;top:751;width:719;height:1259;mso-wrap-style:none;v-text-anchor:middle" type="_x0000_t13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2;top:751;width:719;height:71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分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76885</wp:posOffset>
                      </wp:positionV>
                      <wp:extent cx="460375" cy="8001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800280"/>
                                <a:chOff x="0" y="0"/>
                                <a:chExt cx="4604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457200" cy="800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6858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37.55pt;width:36.25pt;height:63pt" coordorigin="337,751" coordsize="725,1260">
                      <v:shape id="shape_0" fillcolor="red" stroked="t" o:allowincell="t" style="position:absolute;left:342;top:751;width:719;height:1259;mso-wrap-style:none;v-text-anchor:middle" type="_x0000_t13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7;top:751;width:719;height:1079;mso-wrap-style:none;v-text-anchor:middle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sz w:val="36"/>
              </w:rPr>
              <w:t>2</w:t>
            </w:r>
            <w:r>
              <w:rPr>
                <w:rFonts w:eastAsia="標楷體"/>
                <w:sz w:val="36"/>
              </w:rPr>
              <w:t>分滿</w:t>
            </w:r>
          </w:p>
        </w:tc>
      </w:tr>
    </w:tbl>
    <w:p>
      <w:pPr>
        <w:pStyle w:val="Heading1"/>
        <w:rPr/>
      </w:pPr>
      <w:bookmarkStart w:id="4" w:name="__RefHeading___Toc32435459"/>
      <w:bookmarkEnd w:id="4"/>
      <w:r>
        <w:rPr/>
        <w:t>用洗衣機來脫水的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　　洗衣機除了可以用來清洗髒衣服外，我們也可以單獨使用洗衣機的</w:t>
      </w:r>
      <w:r>
        <w:rPr>
          <w:rFonts w:ascii="標楷體" w:hAnsi="標楷體" w:cs="標楷體" w:eastAsia="標楷體"/>
          <w:sz w:val="36"/>
          <w:bdr w:val="single" w:sz="4" w:space="0" w:color="000000"/>
        </w:rPr>
        <w:t>脫水</w:t>
      </w:r>
      <w:r>
        <w:rPr>
          <w:rFonts w:ascii="標楷體" w:hAnsi="標楷體" w:cs="標楷體" w:eastAsia="標楷體"/>
          <w:sz w:val="36"/>
        </w:rPr>
        <w:t>的功能，去除溼衣服的水分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準備：洗乾淨的溼衣服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把溼衣服放進洗衣機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8"/>
                <w:shd w:fill="D8D8D8" w:val="clear"/>
              </w:rPr>
              <w:drawing>
                <wp:inline distT="0" distB="0" distL="0" distR="0">
                  <wp:extent cx="795655" cy="737235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09550</wp:posOffset>
                      </wp:positionV>
                      <wp:extent cx="668020" cy="564515"/>
                      <wp:effectExtent l="5080" t="5715" r="1714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564480"/>
                              </a:xfrm>
                              <a:custGeom>
                                <a:avLst/>
                                <a:gdLst>
                                  <a:gd name="textAreaLeft" fmla="*/ 0 w 378720"/>
                                  <a:gd name="textAreaRight" fmla="*/ 379080 w 378720"/>
                                  <a:gd name="textAreaTop" fmla="*/ 0 h 320040"/>
                                  <a:gd name="textAreaBottom" fmla="*/ 3200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4477" y="15161"/>
                                    </a:moveTo>
                                    <a:arcTo wR="-7681" hR="-7681" stAng="8724602" swAng="-9839859"/>
                                    <a:lnTo>
                                      <a:pt x="563" y="14243"/>
                                    </a:lnTo>
                                    <a:arcTo wR="10800" hR="10800" stAng="9684743" swAng="9839859"/>
                                    <a:lnTo>
                                      <a:pt x="21914" y="3136"/>
                                    </a:lnTo>
                                    <a:lnTo>
                                      <a:pt x="20825" y="9061"/>
                                    </a:lnTo>
                                    <a:lnTo>
                                      <a:pt x="14901" y="79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4.65pt;margin-top:16.5pt;width:52.55pt;height:44.4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795655" cy="73723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48"/>
              </w:rPr>
              <w:t>　　</w:t>
            </w:r>
            <w:r>
              <w:rPr>
                <w:rFonts w:ascii="標楷體" w:hAnsi="標楷體" w:cs="標楷體" w:eastAsia="標楷體"/>
                <w:sz w:val="48"/>
                <w:shd w:fill="D8D8D8" w:val="clear"/>
              </w:rPr>
              <w:drawing>
                <wp:inline distT="0" distB="0" distL="0" distR="0">
                  <wp:extent cx="1100455" cy="1348740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</w:rPr>
              <w:tab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插電沒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16230</wp:posOffset>
                      </wp:positionV>
                      <wp:extent cx="1370965" cy="2174240"/>
                      <wp:effectExtent l="0" t="5715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2174400"/>
                                <a:chOff x="0" y="0"/>
                                <a:chExt cx="1370880" cy="2174400"/>
                              </a:xfrm>
                            </wpg:grpSpPr>
                            <wps:wsp>
                              <wps:cNvSpPr/>
                              <wps:spPr>
                                <a:xfrm rot="16214400">
                                  <a:off x="107640" y="590400"/>
                                  <a:ext cx="887040" cy="10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14400">
                                  <a:off x="365760" y="1314000"/>
                                  <a:ext cx="492840" cy="122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源開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1222200" cy="4971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14400">
                                    <a:off x="820440" y="95400"/>
                                    <a:ext cx="39384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14400">
                                    <a:off x="276840" y="93600"/>
                                    <a:ext cx="393840" cy="40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14400">
                                    <a:off x="-60480" y="61920"/>
                                    <a:ext cx="393840" cy="27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14400">
                                    <a:off x="580320" y="162720"/>
                                    <a:ext cx="196920" cy="271080"/>
                                  </a:xfrm>
                                  <a:custGeom>
                                    <a:avLst/>
                                    <a:gdLst>
                                      <a:gd name="textAreaLeft" fmla="*/ 5400 w 111600"/>
                                      <a:gd name="textAreaRight" fmla="*/ 106200 w 111600"/>
                                      <a:gd name="textAreaTop" fmla="*/ 5400 h 153720"/>
                                      <a:gd name="textAreaBottom" fmla="*/ 148320 h 153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72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6126"/>
                                        </a:lnTo>
                                        <a:arcTo wR="3600" hR="3600" stAng="10800000" swAng="-5400000"/>
                                        <a:lnTo>
                                          <a:pt x="18000" y="2972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pt;margin-top:29.7pt;width:100.4pt;height:194.9pt" coordorigin="1618,594" coordsize="2008,3898">
                      <v:oval id="shape_0" fillcolor="white" stroked="t" o:allowincell="t" style="position:absolute;left:1648;top:1429;width:1396;height:171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055;top:2568;width:775;height:1925;mso-wrap-style:square;v-text-anchor:top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源開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18;top:594;width:2008;height:694">
                        <v:shape id="shape_0" fillcolor="white" stroked="f" o:allowincell="t" style="position:absolute;left:3005;top:649;width:619;height:640;mso-wrap-style:square;v-text-anchor:top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49;top:646;width:619;height:640;mso-wrap-style:square;v-text-anchor:top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1618;top:595;width:619;height:42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627;top:755;width:309;height:42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按下電源開關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85570" cy="108966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按控制面板上的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動作選擇</w:t>
            </w:r>
            <w:r>
              <w:rPr>
                <w:rFonts w:ascii="標楷體" w:hAnsi="標楷體" w:cs="標楷體" w:eastAsia="標楷體"/>
                <w:sz w:val="36"/>
              </w:rPr>
              <w:t>，調整到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脫水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0</wp:posOffset>
                      </wp:positionV>
                      <wp:extent cx="4000500" cy="2057400"/>
                      <wp:effectExtent l="5080" t="19050" r="1905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057400"/>
                                <a:chOff x="0" y="0"/>
                                <a:chExt cx="40006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800280"/>
                                  <a:ext cx="1143000" cy="125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選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浸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100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洗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0" y="100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洗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脫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16.5pt;width:315pt;height:162pt" coordorigin="900,330" coordsize="6300,3240">
                      <v:oval id="shape_0" fillcolor="white" stroked="t" o:allowincell="t" style="position:absolute;left:3241;top:1590;width:1799;height:19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900;top:330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808080"/>
                                  <w:lang w:val="en-US" w:eastAsia="zh-TW" w:bidi="ar-SA"/>
                                </w:rPr>
                                <w:t>浸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7;top:346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808080"/>
                                  <w:lang w:val="en-US" w:eastAsia="zh-TW" w:bidi="ar-SA"/>
                                </w:rPr>
                                <w:t>洗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7;top:346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808080"/>
                                  <w:lang w:val="en-US" w:eastAsia="zh-TW" w:bidi="ar-SA"/>
                                </w:rPr>
                                <w:t>洗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61;top:330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脫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蓋上洗衣機的蓋子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</w:rPr>
              <w:t>按下起動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342900" cy="571500"/>
                      <wp:effectExtent l="5080" t="5080" r="762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6pt;margin-top:8pt;width:26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93520" cy="1938655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09220" distR="109220" simplePos="0" locked="0" layoutInCell="1" allowOverlap="1" relativeHeight="14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10185</wp:posOffset>
                      </wp:positionV>
                      <wp:extent cx="932815" cy="110426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1104120"/>
                                <a:chOff x="0" y="0"/>
                                <a:chExt cx="932760" cy="1104120"/>
                              </a:xfrm>
                            </wpg:grpSpPr>
                            <wps:wsp>
                              <wps:cNvSpPr/>
                              <wps:spPr>
                                <a:xfrm rot="21529200">
                                  <a:off x="11160" y="9000"/>
                                  <a:ext cx="910440" cy="108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16200">
                                  <a:off x="144000" y="483480"/>
                                  <a:ext cx="342360" cy="201960"/>
                                </a:xfrm>
                                <a:prstGeom prst="triangle">
                                  <a:avLst>
                                    <a:gd name="adj" fmla="val 4902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9200">
                                  <a:off x="517680" y="405720"/>
                                  <a:ext cx="100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29200">
                                  <a:off x="719640" y="402120"/>
                                  <a:ext cx="101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17.3pt;width:71.7pt;height:85.45pt" coordorigin="1447,346" coordsize="1434,1709">
                      <v:oval id="shape_0" fillcolor="white" stroked="t" o:allowincell="t" style="position:absolute;left:1446;top:345;width:1433;height:1708;mso-wrap-style:none;v-text-anchor:middle;rotation:35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1656;top:1092;width:538;height:317;mso-wrap-style:none;v-text-anchor:middle;rotation:9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244;top:970;width:158;height:539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62;top:964;width:159;height:539;mso-wrap-style:none;v-text-anchor:middle;rotation:35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</w:rPr>
              <w:t>嗶聲響起，表示衣服已經脫水完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00"/>
        </w:rPr>
      </w:pPr>
      <w:r>
        <w:rPr>
          <w:rFonts w:eastAsia="標楷體" w:cs="標楷體" w:ascii="標楷體" w:hAnsi="標楷體"/>
          <w:sz w:val="5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hd w:fill="D8D8D8" w:val="clear"/>
        </w:rPr>
      </w:pPr>
      <w:r>
        <w:rPr>
          <w:rFonts w:eastAsia="標楷體" w:cs="標楷體" w:ascii="標楷體" w:hAnsi="標楷體"/>
          <w:sz w:val="48"/>
          <w:shd w:fill="D8D8D8" w:val="clear"/>
        </w:rPr>
      </w:r>
    </w:p>
    <w:p>
      <w:pPr>
        <w:pStyle w:val="Heading1"/>
        <w:rPr>
          <w:sz w:val="48"/>
        </w:rPr>
      </w:pPr>
      <w:bookmarkStart w:id="5" w:name="__RefHeading___Toc32435460"/>
      <w:bookmarkEnd w:id="5"/>
      <w:r>
        <w:rPr/>
        <w:t>烘乾機的使用步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117340" cy="6858635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6858720"/>
                          <a:chOff x="0" y="0"/>
                          <a:chExt cx="4117320" cy="6858720"/>
                        </a:xfrm>
                      </wpg:grpSpPr>
                      <wpg:grpSp>
                        <wpg:cNvGrpSpPr/>
                        <wpg:grpSpPr>
                          <a:xfrm>
                            <a:off x="1259280" y="5372280"/>
                            <a:ext cx="251388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686880" y="230400"/>
                              <a:ext cx="10288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457200" y="457200"/>
                              <a:ext cx="14864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電熱選擇開關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87840" y="973080"/>
                              <a:ext cx="34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弱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87840" y="515880"/>
                              <a:ext cx="3434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799920"/>
                              <a:ext cx="4572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342720"/>
                              <a:ext cx="22860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1371600"/>
                            <a:ext cx="3543840" cy="36583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57240" y="57240"/>
                              <a:ext cx="3658320" cy="35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　　　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停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60分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　　　　　　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40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0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停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　　　　　　　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40分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1028880"/>
                              <a:ext cx="19432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9432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0"/>
                            <a:ext cx="14853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12567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28600" y="228600"/>
                              <a:ext cx="686520" cy="11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送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熱風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-685800" y="3086280"/>
                            <a:ext cx="2058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乾衣定時開關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9pt;width:382.7pt;height:535.7pt" coordorigin="1079,180" coordsize="7654,10714">
                <v:group id="shape_0" style="position:absolute;left:3422;top:9003;width:4680;height:1890">
                  <v:oval id="shape_0" fillcolor="white" stroked="t" o:allowincell="f" style="position:absolute;left:5225;top:9003;width:16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423;top:9361;width:2340;height:9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電熱選擇開關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6;top:10173;width:540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16;top:9453;width:540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382;top:990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382;top:918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72;top:2430;width:5761;height:5581">
                  <v:shape id="shape_0" fillcolor="white" stroked="f" o:allowincell="f" style="position:absolute;left:2973;top:2430;width:5760;height:55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　　　　　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停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60分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40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0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停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　　　　　　　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40分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502;top:3961;width:305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022;top:5401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82;top:180;width:1980;height:2161">
                  <v:rect id="shape_0" fillcolor="blue" stroked="t" o:allowincell="f" style="position:absolute;left:6302;top:180;width:359;height:53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402;top:180;width:359;height:53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683;top:540;width:1080;height:180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送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熱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0;top:5041;width:3240;height:108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乾衣定時開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（一）烘乾機的控制面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步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準備：已經脫水完畢的衣服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將</w:t>
            </w:r>
            <w:r>
              <w:rPr>
                <w:rFonts w:ascii="標楷體" w:hAnsi="標楷體" w:cs="標楷體" w:eastAsia="標楷體"/>
                <w:sz w:val="36"/>
                <w:bdr w:val="single" w:sz="4" w:space="0" w:color="000000"/>
              </w:rPr>
              <w:t>已脫水</w:t>
            </w:r>
            <w:r>
              <w:rPr>
                <w:rFonts w:ascii="標楷體" w:hAnsi="標楷體" w:cs="標楷體" w:eastAsia="標楷體"/>
                <w:sz w:val="36"/>
              </w:rPr>
              <w:t>的衣服放進烘乾機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1233170" cy="112966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67055</wp:posOffset>
                      </wp:positionV>
                      <wp:extent cx="1520190" cy="122301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222920"/>
                                <a:chOff x="0" y="0"/>
                                <a:chExt cx="1520280" cy="122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0280" cy="122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7480" y="244440"/>
                                  <a:ext cx="804600" cy="7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4600" cy="73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81360"/>
                                    <a:ext cx="62532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pt;margin-top:44.65pt;width:119.7pt;height:96.3pt" coordorigin="2002,893" coordsize="2394,1926">
                      <v:rect id="shape_0" fillcolor="white" stroked="t" o:allowincell="t" style="position:absolute;left:2002;top:893;width:2393;height:19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65;top:1278;width:1267;height:1155">
                        <v:oval id="shape_0" fillcolor="white" stroked="t" o:allowincell="t" style="position:absolute;left:2565;top:1278;width:1266;height:11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05;top:1406;width:984;height:8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09855</wp:posOffset>
                      </wp:positionV>
                      <wp:extent cx="668020" cy="564515"/>
                      <wp:effectExtent l="5080" t="5715" r="9715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564480"/>
                              </a:xfrm>
                              <a:custGeom>
                                <a:avLst/>
                                <a:gdLst>
                                  <a:gd name="textAreaLeft" fmla="*/ 0 w 378720"/>
                                  <a:gd name="textAreaRight" fmla="*/ 379080 w 378720"/>
                                  <a:gd name="textAreaTop" fmla="*/ 0 h 320040"/>
                                  <a:gd name="textAreaBottom" fmla="*/ 3200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2.1pt;margin-top:8.65pt;width:52.55pt;height:44.4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95655" cy="737235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蓋上烘乾機的蓋子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插電沒</w:t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16965</wp:posOffset>
                      </wp:positionV>
                      <wp:extent cx="668020" cy="564515"/>
                      <wp:effectExtent l="96520" t="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04000">
                                <a:off x="0" y="0"/>
                                <a:ext cx="668160" cy="564480"/>
                              </a:xfrm>
                              <a:custGeom>
                                <a:avLst/>
                                <a:gdLst>
                                  <a:gd name="textAreaLeft" fmla="*/ 0 w 378720"/>
                                  <a:gd name="textAreaRight" fmla="*/ 379080 w 378720"/>
                                  <a:gd name="textAreaTop" fmla="*/ 0 h 320040"/>
                                  <a:gd name="textAreaBottom" fmla="*/ 32004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6pt;margin-top:87.9pt;width:52.55pt;height:44.4pt;mso-wrap-style:none;v-text-anchor:middle;rotation:178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43125" cy="1666875"/>
                  <wp:effectExtent l="0" t="0" r="0" b="0"/>
                  <wp:docPr id="7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85570" cy="1089660"/>
                  <wp:effectExtent l="0" t="0" r="0" b="0"/>
                  <wp:docPr id="7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9535</wp:posOffset>
                      </wp:positionV>
                      <wp:extent cx="3543300" cy="36576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657600"/>
                                <a:chOff x="0" y="0"/>
                                <a:chExt cx="3543480" cy="36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3480" cy="36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　　　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6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停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60分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　　　　　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停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　　　　　　　　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140分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0" y="1028880"/>
                                  <a:ext cx="194328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3280" cy="182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1412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7.05pt;width:279pt;height:288pt" coordorigin="28,141" coordsize="5580,5760">
                      <v:shape id="shape_0" fillcolor="white" stroked="f" o:allowincell="t" style="position:absolute;left:28;top:141;width:5579;height:5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60分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40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停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140分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68;top:1761;width:3060;height:2880">
                        <v:oval id="shape_0" fillcolor="white" stroked="t" o:allowincell="t" style="position:absolute;left:1468;top:1761;width:3059;height:28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2908;top:1941;width:17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選擇適當的按揵（定時開關、電熱選擇）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99390</wp:posOffset>
                      </wp:positionV>
                      <wp:extent cx="1713230" cy="1956435"/>
                      <wp:effectExtent l="0" t="5715" r="63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1956600"/>
                                <a:chOff x="0" y="0"/>
                                <a:chExt cx="1713240" cy="1956600"/>
                              </a:xfrm>
                            </wpg:grpSpPr>
                            <wps:wsp>
                              <wps:cNvSpPr/>
                              <wps:spPr>
                                <a:xfrm rot="16214400">
                                  <a:off x="293040" y="507600"/>
                                  <a:ext cx="887760" cy="10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14400">
                                  <a:off x="610200" y="850680"/>
                                  <a:ext cx="492840" cy="171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熱選擇開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7160" y="0"/>
                                  <a:ext cx="13640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14400">
                                    <a:off x="937800" y="59760"/>
                                    <a:ext cx="3942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14400">
                                    <a:off x="330120" y="56520"/>
                                    <a:ext cx="394200" cy="45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14400">
                                    <a:off x="527040" y="45720"/>
                                    <a:ext cx="394200" cy="303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14400">
                                    <a:off x="53280" y="61920"/>
                                    <a:ext cx="197640" cy="303480"/>
                                  </a:xfrm>
                                  <a:custGeom>
                                    <a:avLst/>
                                    <a:gdLst>
                                      <a:gd name="textAreaLeft" fmla="*/ 5400 w 111960"/>
                                      <a:gd name="textAreaRight" fmla="*/ 106560 w 111960"/>
                                      <a:gd name="textAreaTop" fmla="*/ 5400 h 172080"/>
                                      <a:gd name="textAreaBottom" fmla="*/ 166680 h 17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1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562"/>
                                        </a:lnTo>
                                        <a:arcTo wR="3600" hR="3600" stAng="10800000" swAng="-5400000"/>
                                        <a:lnTo>
                                          <a:pt x="18000" y="331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3pt;margin-top:19.3pt;width:100.7pt;height:198.1pt" coordorigin="6926,386" coordsize="2014,3962">
                      <v:oval id="shape_0" fillcolor="white" stroked="t" o:allowincell="t" style="position:absolute;left:6945;top:1114;width:1397;height:16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7445;top:1655;width:775;height:2694;mso-wrap-style:square;v-text-anchor:top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熱選擇開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926;top:386;width:2014;height:739">
                        <v:shape id="shape_0" fillcolor="white" stroked="f" o:allowincell="t" style="position:absolute;left:8318;top:409;width:620;height:717;mso-wrap-style:square;v-text-anchor:top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弱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361;top:404;width:620;height:717;mso-wrap-style:square;v-text-anchor:top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7672;top:386;width:620;height:47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6926;top:412;width:310;height:47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嗶聲響起，表示衣服已經烘乾完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注意事項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把衣服洗乾淨脫水後，再放入烘乾機，可以節省電費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拉上拉鏈，扣上鈕扣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一次不要放太多衣服，約放八成即可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毛衣不可放入，以免收縮變小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16330" cy="1042035"/>
            <wp:effectExtent l="0" t="0" r="0" b="0"/>
            <wp:wrapSquare wrapText="bothSides"/>
            <wp:docPr id="78" name="洗標-烘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洗標-烘乾_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洗標上有右邊圖示的衣服，不可以放入烘乾機烘乾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eading1"/>
        <w:rPr/>
      </w:pPr>
      <w:bookmarkStart w:id="6" w:name="__RefHeading___Toc32435461"/>
      <w:bookmarkEnd w:id="6"/>
      <w:r>
        <w:rPr/>
        <w:t>晾曬衣服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步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18" w:hRule="atLeas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拿一件衣服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抖開衣服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拿起衣架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38020" cy="1701800"/>
                  <wp:effectExtent l="0" t="0" r="0" b="0"/>
                  <wp:docPr id="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97050" cy="1463675"/>
                  <wp:effectExtent l="0" t="0" r="0" b="0"/>
                  <wp:docPr id="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016125" cy="1583690"/>
                  <wp:effectExtent l="0" t="0" r="0" b="0"/>
                  <wp:docPr id="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衣架穿進領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袖子套進衣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拿撐衣竿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23085" cy="149288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99590" cy="1330325"/>
                  <wp:effectExtent l="0" t="0" r="0" b="0"/>
                  <wp:docPr id="8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567815" cy="1718945"/>
                  <wp:effectExtent l="0" t="0" r="0" b="0"/>
                  <wp:docPr id="8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</w:rPr>
              <w:t>把衣服掛在竹竿（曬衣繩）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39925" cy="1485265"/>
                  <wp:effectExtent l="0" t="0" r="0" b="0"/>
                  <wp:docPr id="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eading1"/>
        <w:rPr/>
      </w:pPr>
      <w:bookmarkStart w:id="7" w:name="__RefHeading___Toc32435462"/>
      <w:bookmarkEnd w:id="7"/>
      <w:r>
        <w:rPr/>
        <w:t>折疊衣服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摺褲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04"/>
        <w:gridCol w:w="3201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把褲子翻到正面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雙手抓褲腰抖動褲子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把褲子鋪平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052320" cy="1579245"/>
                  <wp:effectExtent l="0" t="0" r="0" b="0"/>
                  <wp:docPr id="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13890" cy="1674495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03095" cy="1334770"/>
                  <wp:effectExtent l="0" t="0" r="0" b="0"/>
                  <wp:docPr id="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把褲子左右對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四條邊線互相對齊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褲管向褲腰對摺</w:t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25625" cy="1052195"/>
                  <wp:effectExtent l="0" t="0" r="0" b="0"/>
                  <wp:docPr id="8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683385" cy="1155065"/>
                  <wp:effectExtent l="0" t="0" r="0" b="0"/>
                  <wp:docPr id="9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900555" cy="1674495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</w:rPr>
              <w:t>再對摺一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</w:rPr>
              <w:t>撫平皺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2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26260" cy="1533525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00225" cy="1375410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摺上衣（對折法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把衣服翻到正面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雙手抓衣領抖動衣服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把衣服鋪平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14145" cy="1306830"/>
                  <wp:effectExtent l="0" t="0" r="0" b="0"/>
                  <wp:docPr id="94" name="A1066T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1066T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97050" cy="1463675"/>
                  <wp:effectExtent l="0" t="0" r="0" b="0"/>
                  <wp:docPr id="9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617345" cy="1566545"/>
                  <wp:effectExtent l="0" t="0" r="0" b="0"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把衣服左右對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袖子向衣服中線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向上對摺一次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37360" cy="1868805"/>
                  <wp:effectExtent l="0" t="0" r="0" b="0"/>
                  <wp:docPr id="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527810" cy="1986915"/>
                  <wp:effectExtent l="0" t="0" r="0" b="0"/>
                  <wp:docPr id="9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23975" cy="1811020"/>
                  <wp:effectExtent l="0" t="0" r="0" b="0"/>
                  <wp:docPr id="9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7. </w:t>
            </w:r>
            <w:r>
              <w:rPr>
                <w:rFonts w:ascii="標楷體" w:hAnsi="標楷體" w:cs="標楷體" w:eastAsia="標楷體"/>
                <w:sz w:val="36"/>
              </w:rPr>
              <w:t>再對摺一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51330" cy="1945005"/>
                  <wp:effectExtent l="0" t="0" r="0" b="0"/>
                  <wp:docPr id="10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摺襯衫（關門法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衣服翻到正面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扣鈕扣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領子翻好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24990" cy="1346835"/>
                  <wp:effectExtent l="0" t="0" r="0" b="0"/>
                  <wp:docPr id="10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10690" cy="1600835"/>
                  <wp:effectExtent l="0" t="0" r="0" b="0"/>
                  <wp:docPr id="10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608455" cy="1457325"/>
                  <wp:effectExtent l="0" t="0" r="0" b="0"/>
                  <wp:docPr id="10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衣服翻到背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</w:rPr>
              <w:t>左半邊向中間對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</w:rPr>
              <w:t>左袖和左衣邊重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疊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77315" cy="1578610"/>
                  <wp:effectExtent l="0" t="0" r="0" b="0"/>
                  <wp:docPr id="10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82090" cy="1393190"/>
                  <wp:effectExtent l="0" t="0" r="0" b="0"/>
                  <wp:docPr id="1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280160" cy="1635125"/>
                  <wp:effectExtent l="0" t="0" r="0" b="0"/>
                  <wp:docPr id="10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</w:rPr>
              <w:t>右半邊向中間對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</w:rPr>
              <w:t>右袖和右衣邊重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.</w:t>
            </w:r>
            <w:r>
              <w:rPr>
                <w:rFonts w:ascii="標楷體" w:hAnsi="標楷體" w:cs="標楷體" w:eastAsia="標楷體"/>
                <w:sz w:val="36"/>
              </w:rPr>
              <w:t>抓下擺向衣領對摺</w:t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583690" cy="1805940"/>
                  <wp:effectExtent l="0" t="0" r="0" b="0"/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81125" cy="2002155"/>
                  <wp:effectExtent l="0" t="0" r="0" b="0"/>
                  <wp:docPr id="10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70380" cy="1757045"/>
                  <wp:effectExtent l="0" t="0" r="0" b="0"/>
                  <wp:docPr id="10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eading1"/>
        <w:rPr/>
      </w:pPr>
      <w:bookmarkStart w:id="8" w:name="__RefHeading___Toc32435463"/>
      <w:bookmarkEnd w:id="8"/>
      <w:r>
        <w:rPr/>
        <w:t>衣服的尺寸</w:t>
      </w:r>
    </w:p>
    <w:p>
      <w:pPr>
        <w:pStyle w:val="TextBodyIndent"/>
        <w:rPr/>
      </w:pPr>
      <w:r>
        <w:rPr/>
        <w:t>在選擇衣服時，我們要選擇符合自己身材的尺寸，才能穿著合身又舒適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衣服的尺寸在那裡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縫在衣領內側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623820" cy="2508250"/>
                  <wp:effectExtent l="0" t="0" r="0" b="0"/>
                  <wp:docPr id="11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以吊卡方式掛在衣服上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/>
              <w:drawing>
                <wp:inline distT="0" distB="0" distL="0" distR="0">
                  <wp:extent cx="2385695" cy="3602990"/>
                  <wp:effectExtent l="0" t="0" r="0" b="0"/>
                  <wp:docPr id="111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衣服的尺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3726"/>
      </w:tblGrid>
      <w:tr>
        <w:trPr>
          <w:trHeight w:val="6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小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045210" cy="972185"/>
                  <wp:effectExtent l="0" t="0" r="0" b="0"/>
                  <wp:docPr id="1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88745" cy="1292860"/>
                  <wp:effectExtent l="0" t="0" r="0" b="0"/>
                  <wp:docPr id="1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大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832610" cy="1713230"/>
                  <wp:effectExtent l="0" t="0" r="0" b="0"/>
                  <wp:docPr id="1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X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大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301875" cy="2143760"/>
                  <wp:effectExtent l="0" t="0" r="0" b="0"/>
                  <wp:docPr id="1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00"/>
        </w:rPr>
      </w:pPr>
      <w:r>
        <w:rPr>
          <w:rFonts w:eastAsia="標楷體" w:cs="標楷體" w:ascii="標楷體" w:hAnsi="標楷體"/>
          <w:sz w:val="200"/>
        </w:rPr>
        <w:t>SIZE</w:t>
      </w:r>
    </w:p>
    <w:p>
      <w:pPr>
        <w:pStyle w:val="Normal"/>
        <w:rPr>
          <w:rFonts w:ascii="標楷體" w:hAnsi="標楷體" w:eastAsia="標楷體" w:cs="標楷體"/>
          <w:sz w:val="200"/>
        </w:rPr>
      </w:pPr>
      <w:r>
        <w:rPr>
          <w:rFonts w:eastAsia="標楷體" w:cs="標楷體" w:ascii="標楷體" w:hAnsi="標楷體"/>
          <w:sz w:val="200"/>
        </w:rPr>
        <w:t>S</w:t>
      </w:r>
    </w:p>
    <w:p>
      <w:pPr>
        <w:pStyle w:val="Normal"/>
        <w:rPr>
          <w:rFonts w:ascii="標楷體" w:hAnsi="標楷體" w:eastAsia="標楷體" w:cs="標楷體"/>
          <w:sz w:val="200"/>
        </w:rPr>
      </w:pPr>
      <w:r>
        <w:rPr>
          <w:rFonts w:eastAsia="標楷體" w:cs="標楷體" w:ascii="標楷體" w:hAnsi="標楷體"/>
          <w:sz w:val="200"/>
        </w:rPr>
        <w:t>M</w:t>
      </w:r>
    </w:p>
    <w:p>
      <w:pPr>
        <w:pStyle w:val="Normal"/>
        <w:rPr>
          <w:rFonts w:ascii="標楷體" w:hAnsi="標楷體" w:eastAsia="標楷體" w:cs="標楷體"/>
          <w:sz w:val="200"/>
        </w:rPr>
      </w:pPr>
      <w:r>
        <w:rPr>
          <w:rFonts w:eastAsia="標楷體" w:cs="標楷體" w:ascii="標楷體" w:hAnsi="標楷體"/>
          <w:sz w:val="200"/>
        </w:rPr>
        <w:t>L</w:t>
      </w:r>
    </w:p>
    <w:p>
      <w:pPr>
        <w:pStyle w:val="Normal"/>
        <w:rPr>
          <w:rFonts w:ascii="標楷體" w:hAnsi="標楷體" w:eastAsia="標楷體" w:cs="標楷體"/>
          <w:sz w:val="200"/>
        </w:rPr>
      </w:pPr>
      <w:r>
        <w:rPr>
          <w:rFonts w:eastAsia="標楷體" w:cs="標楷體" w:ascii="標楷體" w:hAnsi="標楷體"/>
          <w:sz w:val="200"/>
        </w:rPr>
        <w:t>XL</w:t>
      </w:r>
    </w:p>
    <w:p>
      <w:pPr>
        <w:pStyle w:val="Normal"/>
        <w:rPr/>
      </w:pPr>
      <w:r>
        <w:rPr>
          <w:rFonts w:eastAsia="Wingdings" w:cs="Wingdings" w:ascii="Wingdings" w:hAnsi="Wingdings"/>
          <w:sz w:val="56"/>
        </w:rPr>
        <w:t></w:t>
      </w:r>
      <w:r>
        <w:rPr>
          <w:rFonts w:ascii="標楷體" w:hAnsi="標楷體" w:cs="標楷體" w:eastAsia="標楷體"/>
          <w:sz w:val="36"/>
        </w:rPr>
        <w:t>請把吊卡中的衣服尺寸圈起來，並寫出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0"/>
        <w:gridCol w:w="33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724150" cy="2821940"/>
                  <wp:effectExtent l="0" t="0" r="0" b="0"/>
                  <wp:docPr id="1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1)</w:t>
            </w:r>
            <w:r>
              <w:rPr>
                <w:rFonts w:ascii="標楷體" w:hAnsi="標楷體" w:cs="標楷體" w:eastAsia="標楷體"/>
                <w:sz w:val="36"/>
              </w:rPr>
              <w:t>請你圈出吊卡中的衣服尺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(2)</w:t>
            </w:r>
            <w:r>
              <w:rPr>
                <w:rFonts w:ascii="標楷體" w:hAnsi="標楷體" w:cs="標楷體" w:eastAsia="標楷體"/>
                <w:sz w:val="36"/>
              </w:rPr>
              <w:t>這件衣服的尺寸是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　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625090" cy="2228850"/>
                  <wp:effectExtent l="0" t="0" r="0" b="0"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1)</w:t>
            </w:r>
            <w:r>
              <w:rPr>
                <w:rFonts w:ascii="標楷體" w:hAnsi="標楷體" w:cs="標楷體" w:eastAsia="標楷體"/>
                <w:sz w:val="36"/>
              </w:rPr>
              <w:t>請你圈出吊卡中的衣服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2)</w:t>
            </w:r>
            <w:r>
              <w:rPr>
                <w:rFonts w:ascii="標楷體" w:hAnsi="標楷體" w:cs="標楷體" w:eastAsia="標楷體"/>
                <w:sz w:val="36"/>
              </w:rPr>
              <w:t>這件衣服的尺寸是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912110" cy="3369310"/>
                  <wp:effectExtent l="0" t="0" r="0" b="0"/>
                  <wp:docPr id="11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1)</w:t>
            </w:r>
            <w:r>
              <w:rPr>
                <w:rFonts w:ascii="標楷體" w:hAnsi="標楷體" w:cs="標楷體" w:eastAsia="標楷體"/>
                <w:sz w:val="36"/>
              </w:rPr>
              <w:t>請你圈出吊卡中的衣服尺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2)</w:t>
            </w:r>
            <w:r>
              <w:rPr>
                <w:rFonts w:ascii="標楷體" w:hAnsi="標楷體" w:cs="標楷體" w:eastAsia="標楷體"/>
                <w:sz w:val="36"/>
              </w:rPr>
              <w:t>這件衣服的尺寸是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</w:p>
        </w:tc>
      </w:tr>
    </w:tbl>
    <w:p>
      <w:pPr>
        <w:pStyle w:val="Heading1"/>
        <w:rPr/>
      </w:pPr>
      <w:bookmarkStart w:id="9" w:name="__RefHeading___Toc32435464"/>
      <w:bookmarkEnd w:id="9"/>
      <w:r>
        <w:rPr/>
        <w:t>合適的穿著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穿著整齊合適的服裝，不僅自己覺得舒服，也是一種有禮貌的表現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</w:rPr>
              <w:t>穿著合身的衣服。（</w:t>
            </w:r>
            <w:r>
              <w:rPr>
                <w:rFonts w:eastAsia="標楷體" w:cs="標楷體" w:ascii="標楷體" w:hAnsi="標楷體"/>
                <w:sz w:val="36"/>
              </w:rPr>
              <w:t>S</w:t>
            </w:r>
            <w:r>
              <w:rPr>
                <w:rFonts w:ascii="標楷體" w:hAnsi="標楷體" w:cs="標楷體" w:eastAsia="標楷體"/>
                <w:sz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</w:rPr>
              <w:t>M</w:t>
            </w:r>
            <w:r>
              <w:rPr>
                <w:rFonts w:ascii="標楷體" w:hAnsi="標楷體" w:cs="標楷體" w:eastAsia="標楷體"/>
                <w:sz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</w:rPr>
              <w:t>L</w:t>
            </w:r>
            <w:r>
              <w:rPr>
                <w:rFonts w:ascii="標楷體" w:hAnsi="標楷體" w:cs="標楷體" w:eastAsia="標楷體"/>
                <w:sz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</w:rPr>
              <w:t>XL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63040" cy="3883660"/>
                  <wp:effectExtent l="0" t="0" r="0" b="0"/>
                  <wp:docPr id="11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272540" cy="3905250"/>
                  <wp:effectExtent l="0" t="0" r="0" b="0"/>
                  <wp:docPr id="12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62405" cy="3922395"/>
                  <wp:effectExtent l="0" t="0" r="0" b="0"/>
                  <wp:docPr id="12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240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穿著合身的衣服，看起來充滿朝氣。</w:t>
            </w:r>
          </w:p>
        </w:tc>
        <w:tc>
          <w:tcPr>
            <w:tcW w:w="3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衣服、褲子都太大，顯得很沒精神。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衣服、褲子太小，既不舒服又難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</w:rPr>
              <w:t>穿著乾淨整齊的衣服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36675" cy="3392805"/>
                  <wp:effectExtent l="0" t="0" r="0" b="0"/>
                  <wp:docPr id="12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12875" cy="3582035"/>
                  <wp:effectExtent l="0" t="0" r="0" b="0"/>
                  <wp:docPr id="12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穿著乾淨的衣服，自己會覺得很舒服，別人看了也會覺得很舒服。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穿著很髒的衣服和褲子，看起來全身髒兮兮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</w:rPr>
              <w:t>不穿拖鞋出門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67155" cy="1080770"/>
                  <wp:effectExtent l="0" t="0" r="0" b="0"/>
                  <wp:docPr id="12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192530" cy="1565275"/>
                  <wp:effectExtent l="0" t="0" r="0" b="0"/>
                  <wp:docPr id="12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81455" cy="1126490"/>
                  <wp:effectExtent l="0" t="0" r="0" b="0"/>
                  <wp:docPr id="12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外出時穿著運動鞋、休閒鞋，或皮鞋。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穿拖鞋出門，既沒禮貌又難看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</w:rPr>
              <w:t>依場合穿著合適的衣服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390650" cy="2608580"/>
                  <wp:effectExtent l="0" t="0" r="0" b="0"/>
                  <wp:docPr id="12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437640" cy="3044190"/>
                  <wp:effectExtent l="0" t="0" r="0" b="0"/>
                  <wp:docPr id="12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4"/>
                <w:shd w:fill="D8D8D8" w:val="clear"/>
              </w:rPr>
              <w:t>家居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在家的服裝以舒適、容易清洗為原則。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4"/>
                <w:shd w:fill="D8D8D8" w:val="clear"/>
              </w:rPr>
              <w:t>外出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逛街、郊遊等外出的穿著以輕便、舒服為主，休閒服和牛仔褲是最方便的穿著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4"/>
                <w:shd w:fill="D8D8D8" w:val="clear"/>
              </w:rPr>
              <w:drawing>
                <wp:inline distT="0" distB="0" distL="0" distR="0">
                  <wp:extent cx="2438400" cy="2438400"/>
                  <wp:effectExtent l="0" t="0" r="0" b="0"/>
                  <wp:docPr id="129" name="ART_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RT_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</w:rPr>
              <w:drawing>
                <wp:inline distT="0" distB="0" distL="0" distR="0">
                  <wp:extent cx="2320925" cy="2320925"/>
                  <wp:effectExtent l="0" t="0" r="0" b="0"/>
                  <wp:docPr id="130" name="ART_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RT_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  <w:shd w:fill="D8D8D8" w:val="clear"/>
              </w:rPr>
              <w:t>運動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</w:rPr>
              <w:t>運動時要穿著透氣、吸汗，方便活動的服裝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</w:t>
      </w:r>
      <w:r>
        <w:rPr/>
        <w:t>看看下面圖片，一起討論：他們的穿著合適嗎？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114415" cy="4008755"/>
                  <wp:effectExtent l="0" t="0" r="0" b="0"/>
                  <wp:docPr id="13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eastAsia="標楷體" w:cs="標楷體" w:ascii="標楷體" w:hAnsi="標楷體"/>
                <w:sz w:val="56"/>
              </w:rPr>
              <w:drawing>
                <wp:inline distT="0" distB="0" distL="0" distR="0">
                  <wp:extent cx="5826760" cy="3575050"/>
                  <wp:effectExtent l="0" t="0" r="0" b="0"/>
                  <wp:docPr id="13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76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</w:t>
      </w:r>
      <w:r>
        <w:rPr>
          <w:rFonts w:ascii="標楷體" w:hAnsi="標楷體" w:cs="標楷體" w:eastAsia="標楷體"/>
          <w:sz w:val="36"/>
        </w:rPr>
        <w:t>合適的穿著請打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295400" cy="3237230"/>
                  <wp:effectExtent l="0" t="0" r="0" b="0"/>
                  <wp:docPr id="13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290955" cy="3220085"/>
                  <wp:effectExtent l="0" t="0" r="0" b="0"/>
                  <wp:docPr id="13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235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1752600" cy="3366770"/>
                  <wp:effectExtent l="0" t="0" r="0" b="0"/>
                  <wp:docPr id="13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3923030" cy="2559050"/>
                  <wp:effectExtent l="0" t="0" r="0" b="0"/>
                  <wp:docPr id="13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Trebuchet MS" w:ascii="Trebuchet MS" w:hAnsi="Trebuchet MS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3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Trebuchet MS" w:ascii="Trebuchet MS" w:hAnsi="Trebuchet MS"/>
                      </w:rPr>
                      <w:t>29</w:t>
                    </w:r>
                    <w:r>
                      <w:rPr>
                        <w:rStyle w:val="PageNumber"/>
                        <w:sz w:val="3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lineRule="exact" w:line="700"/>
      <w:jc w:val="center"/>
      <w:outlineLvl w:val="0"/>
    </w:pPr>
    <w:rPr>
      <w:rFonts w:eastAsia="標楷體"/>
      <w:b/>
      <w:bCs/>
      <w:color w:val="CC0000"/>
      <w:sz w:val="9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bCs/>
      <w:sz w:val="4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 w:cs="標楷體"/>
      <w:sz w:val="2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firstLine="720"/>
    </w:pPr>
    <w:rPr>
      <w:rFonts w:ascii="標楷體" w:hAnsi="標楷體" w:eastAsia="標楷體" w:cs="標楷體"/>
      <w:sz w:val="36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hyperlink" Target="file:///tmp/in/right_top.asp" TargetMode="External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hyperlink" Target="file:///tmp/in/right_top.asp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jpeg"/><Relationship Id="rId38" Type="http://schemas.openxmlformats.org/officeDocument/2006/relationships/image" Target="media/image25.wmf"/><Relationship Id="rId39" Type="http://schemas.openxmlformats.org/officeDocument/2006/relationships/image" Target="media/image16.wmf"/><Relationship Id="rId40" Type="http://schemas.openxmlformats.org/officeDocument/2006/relationships/image" Target="media/image27.wmf"/><Relationship Id="rId41" Type="http://schemas.openxmlformats.org/officeDocument/2006/relationships/image" Target="media/image26.jpeg"/><Relationship Id="rId42" Type="http://schemas.openxmlformats.org/officeDocument/2006/relationships/image" Target="media/image28.jpeg"/><Relationship Id="rId43" Type="http://schemas.openxmlformats.org/officeDocument/2006/relationships/image" Target="media/image26.jpeg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16.wmf"/><Relationship Id="rId47" Type="http://schemas.openxmlformats.org/officeDocument/2006/relationships/image" Target="media/image27.wmf"/><Relationship Id="rId48" Type="http://schemas.openxmlformats.org/officeDocument/2006/relationships/image" Target="media/image28.jpeg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9.jpeg"/><Relationship Id="rId52" Type="http://schemas.openxmlformats.org/officeDocument/2006/relationships/image" Target="media/image27.wmf"/><Relationship Id="rId53" Type="http://schemas.openxmlformats.org/officeDocument/2006/relationships/image" Target="media/image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5.jpeg"/><Relationship Id="rId60" Type="http://schemas.openxmlformats.org/officeDocument/2006/relationships/image" Target="media/image36.jpeg"/><Relationship Id="rId61" Type="http://schemas.openxmlformats.org/officeDocument/2006/relationships/image" Target="media/image37.jpeg"/><Relationship Id="rId62" Type="http://schemas.openxmlformats.org/officeDocument/2006/relationships/image" Target="media/image38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25.wmf"/><Relationship Id="rId70" Type="http://schemas.openxmlformats.org/officeDocument/2006/relationships/image" Target="media/image31.jpeg"/><Relationship Id="rId71" Type="http://schemas.openxmlformats.org/officeDocument/2006/relationships/image" Target="media/image45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25.wmf"/><Relationship Id="rId88" Type="http://schemas.openxmlformats.org/officeDocument/2006/relationships/image" Target="media/image25.wmf"/><Relationship Id="rId89" Type="http://schemas.openxmlformats.org/officeDocument/2006/relationships/image" Target="media/image25.wmf"/><Relationship Id="rId90" Type="http://schemas.openxmlformats.org/officeDocument/2006/relationships/image" Target="media/image25.wmf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1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65.jpeg"/><Relationship Id="rId97" Type="http://schemas.openxmlformats.org/officeDocument/2006/relationships/image" Target="media/image63.jpeg"/><Relationship Id="rId98" Type="http://schemas.openxmlformats.org/officeDocument/2006/relationships/image" Target="media/image66.jpeg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jpeg"/><Relationship Id="rId103" Type="http://schemas.openxmlformats.org/officeDocument/2006/relationships/image" Target="media/image71.jpe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66.jpeg"/><Relationship Id="rId109" Type="http://schemas.openxmlformats.org/officeDocument/2006/relationships/image" Target="media/image63.jpeg"/><Relationship Id="rId110" Type="http://schemas.openxmlformats.org/officeDocument/2006/relationships/image" Target="media/image76.jpeg"/><Relationship Id="rId111" Type="http://schemas.openxmlformats.org/officeDocument/2006/relationships/image" Target="media/image74.jpeg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15:00Z</dcterms:created>
  <dc:creator> moguto</dc:creator>
  <dc:description/>
  <dc:language>en-US</dc:language>
  <cp:lastModifiedBy> moguto</cp:lastModifiedBy>
  <cp:lastPrinted>2003-02-08T02:26:00Z</cp:lastPrinted>
  <dcterms:modified xsi:type="dcterms:W3CDTF">2003-02-12T11:35:00Z</dcterms:modified>
  <cp:revision>111</cp:revision>
  <dc:subject/>
  <dc:title>認識洗標</dc:title>
</cp:coreProperties>
</file>