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填填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margin">
                  <wp:align>top</wp:align>
                </wp:positionV>
                <wp:extent cx="65024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754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一件　　一張　　一杯　　一家　　一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77.5pt;mso-wrap-distance-left:9pt;mso-wrap-distance-right:9pt;mso-wrap-distance-top:0pt;mso-wrap-distance-bottom:0pt;margin-top:9pt;mso-position-vertical:top;mso-position-vertical-relative:margin;margin-left:57.85pt;mso-position-horizontal-relative:text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754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一件　　一張　　一杯　　一家　　一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（　　）柳丁汁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２（　　）貢丸湯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３（　　）新衣服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４（　　）統一發票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５（　　）百貨公司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8:23:00Z</dcterms:created>
  <dc:creator>User</dc:creator>
  <dc:description/>
  <dc:language>en-US</dc:language>
  <cp:lastModifiedBy>徐智杰</cp:lastModifiedBy>
  <dcterms:modified xsi:type="dcterms:W3CDTF">1999-01-03T14:57:00Z</dcterms:modified>
  <cp:revision>2</cp:revision>
  <dc:subject/>
  <dc:title>一件　　一張　　一杯　　一家　　一碗</dc:title>
</cp:coreProperties>
</file>