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回答問題</w:t>
      </w:r>
    </w:p>
    <w:p>
      <w:pPr>
        <w:pStyle w:val="Normal"/>
        <w:rPr/>
      </w:pPr>
      <w:r>
        <w:rPr>
          <w:rFonts w:eastAsia="標楷體"/>
          <w:sz w:val="40"/>
        </w:rPr>
        <w:t>１端午節有那些習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514985</wp:posOffset>
                </wp:positionV>
                <wp:extent cx="580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40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972185</wp:posOffset>
                </wp:positionV>
                <wp:extent cx="580390" cy="1837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76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2343785</wp:posOffset>
                </wp:positionV>
                <wp:extent cx="5803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184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3715385</wp:posOffset>
                </wp:positionV>
                <wp:extent cx="5803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292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40"/>
        </w:rPr>
        <w:t>２端午節是農曆幾月幾號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３坐飛機要到那裡去坐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４寫出兩個交通工具的名稱</w:t>
      </w:r>
      <w:r>
        <w:rPr>
          <w:rFonts w:eastAsia="標楷體"/>
          <w:sz w:val="40"/>
        </w:rPr>
        <w:t>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3:00Z</dcterms:created>
  <dc:creator>特教科</dc:creator>
  <dc:description/>
  <dc:language>en-US</dc:language>
  <cp:lastModifiedBy>bach</cp:lastModifiedBy>
  <cp:lastPrinted>1998-10-01T20:13:00Z</cp:lastPrinted>
  <dcterms:modified xsi:type="dcterms:W3CDTF">1999-05-04T06:50:00Z</dcterms:modified>
  <cp:revision>6</cp:revision>
  <dc:subject/>
  <dc:title>　　　　　回答問題</dc:title>
</cp:coreProperties>
</file>