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2743200" cy="800100"/>
                <wp:effectExtent l="5080" t="5080" r="5715" b="718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cloudCallout">
                          <a:avLst>
                            <a:gd name="adj1" fmla="val -28125"/>
                            <a:gd name="adj2" fmla="val 13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美麗的台灣---北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4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美麗的台灣---北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＊連連看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349250</wp:posOffset>
                </wp:positionV>
                <wp:extent cx="1619250" cy="47625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北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7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北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5949950</wp:posOffset>
                </wp:positionV>
                <wp:extent cx="1619250" cy="4762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新竹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68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新竹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5149850</wp:posOffset>
                </wp:positionV>
                <wp:extent cx="1619250" cy="4762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新竹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05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新竹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149350</wp:posOffset>
                </wp:positionV>
                <wp:extent cx="1619250" cy="47625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宜蘭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0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宜蘭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4349750</wp:posOffset>
                </wp:positionV>
                <wp:extent cx="1619250" cy="4762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桃園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42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桃園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549650</wp:posOffset>
                </wp:positionV>
                <wp:extent cx="1619250" cy="47625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台北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7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台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749550</wp:posOffset>
                </wp:positionV>
                <wp:extent cx="1619250" cy="4762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台北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1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台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949450</wp:posOffset>
                </wp:positionV>
                <wp:extent cx="1619250" cy="47625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基隆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5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基隆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6750050</wp:posOffset>
                </wp:positionV>
                <wp:extent cx="1619250" cy="476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苗栗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3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苗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149350</wp:posOffset>
                </wp:positionV>
                <wp:extent cx="1619250" cy="476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北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0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北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2749550</wp:posOffset>
                </wp:positionV>
                <wp:extent cx="1619250" cy="476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宜蘭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16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宜蘭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349250</wp:posOffset>
                </wp:positionV>
                <wp:extent cx="16192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基隆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7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基隆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4349750</wp:posOffset>
                </wp:positionV>
                <wp:extent cx="16192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台北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42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台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5949950</wp:posOffset>
                </wp:positionV>
                <wp:extent cx="16192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台北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68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台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5149850</wp:posOffset>
                </wp:positionV>
                <wp:extent cx="1619250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桃園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05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桃園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1949450</wp:posOffset>
                </wp:positionV>
                <wp:extent cx="1619250" cy="476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新竹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53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新竹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6750050</wp:posOffset>
                </wp:positionV>
                <wp:extent cx="1619250" cy="476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新竹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31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新竹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3549650</wp:posOffset>
                </wp:positionV>
                <wp:extent cx="1619250" cy="476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苗栗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79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苗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5:35:00Z</dcterms:created>
  <dc:creator>Demo</dc:creator>
  <dc:description/>
  <dc:language>en-US</dc:language>
  <cp:lastModifiedBy>Demo</cp:lastModifiedBy>
  <dcterms:modified xsi:type="dcterms:W3CDTF">2001-01-05T05:55:00Z</dcterms:modified>
  <cp:revision>1</cp:revision>
  <dc:subject/>
  <dc:title/>
</cp:coreProperties>
</file>